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ÉPTIMA SESIÓN ORDINARIA PERIODO 2009</w:t>
      </w:r>
    </w:p>
    <w:p>
      <w:pPr>
        <w:pStyle w:val="Normal"/>
        <w:spacing w:lineRule="auto" w:line="360"/>
        <w:jc w:val="center"/>
        <w:rPr>
          <w:b/>
          <w:b/>
          <w:u w:val="single"/>
        </w:rPr>
      </w:pPr>
      <w:r>
        <w:rPr>
          <w:b/>
          <w:u w:val="single"/>
        </w:rPr>
        <w:t>DÍA 23 DE JULIO DE 2009:</w:t>
      </w:r>
    </w:p>
    <w:p>
      <w:pPr>
        <w:pStyle w:val="Normal"/>
        <w:spacing w:lineRule="auto" w:line="360"/>
        <w:jc w:val="center"/>
        <w:rPr>
          <w:b/>
          <w:b/>
          <w:u w:val="single"/>
        </w:rPr>
      </w:pPr>
      <w:r>
        <w:rPr>
          <w:b/>
          <w:u w:val="single"/>
        </w:rPr>
      </w:r>
    </w:p>
    <w:p>
      <w:pPr>
        <w:pStyle w:val="Normal"/>
        <w:spacing w:lineRule="auto" w:line="360"/>
        <w:jc w:val="both"/>
        <w:rPr/>
      </w:pPr>
      <w:r>
        <w:rPr>
          <w:b/>
          <w:bCs/>
          <w:u w:val="single"/>
        </w:rPr>
        <w:t>ACTA Nº 651:</w:t>
      </w:r>
      <w:r>
        <w:rPr>
          <w:b/>
          <w:bCs/>
        </w:rPr>
        <w:t xml:space="preserve"> </w:t>
      </w:r>
      <w:r>
        <w:rPr/>
        <w:t xml:space="preserve">En la Sala de Sesiones del Honorable Concejo Deliberante del Partido de Balcarce, a los veintitrés días del mes de julio del año dos mil nueve, se reúnen sus miembros, Señores: Presidente José E. Echeverría, Vicepresidente I: Esteban A. Reino, Vicepresidente II: Domingo A. Giuliano, Concejales: Rodolfo A. Balinotti, Jorge Durand, Mario A. Erdociain, María C. Juárez, Martín A. Pérez, Graciela B. Minichiello, Ana R. Moreira, Daniel R. Nigro, Lidia M. Pío, Antonio E. Sciotti, Pedro E. Steffan, y Rubén D. Viglianchino, con la ausencia con aviso de la Concejal Juana B. Benítez, y siendo las 20 horas, el Señor Presidente declara abierta la Séptima Sesión Ordinaria del Período 2009, sometiendo a consideración el Orden del Día, que textualmente se transcribe, constando en el anexo de la presente copias de los respectivos asuntos.------------------------------------------   </w:t>
      </w:r>
    </w:p>
    <w:p>
      <w:pPr>
        <w:pStyle w:val="Normal"/>
        <w:spacing w:lineRule="auto" w:line="360"/>
        <w:jc w:val="both"/>
        <w:rPr/>
      </w:pPr>
      <w:r>
        <w:rPr/>
        <w:t xml:space="preserve"> </w:t>
      </w:r>
      <w:r>
        <w:rPr/>
        <w:t>1.- Aprobación Actas Nº 641 y 642.</w:t>
        <w:tab/>
      </w:r>
    </w:p>
    <w:p>
      <w:pPr>
        <w:pStyle w:val="Normal"/>
        <w:spacing w:lineRule="auto" w:line="360"/>
        <w:jc w:val="both"/>
        <w:rPr/>
      </w:pPr>
      <w:r>
        <w:rPr/>
        <w:t xml:space="preserve"> </w:t>
      </w:r>
      <w:r>
        <w:rPr/>
        <w:t>2.- Informe dispuesto por el Artículo 16º, inciso 1), del Reglamento Interno:</w:t>
      </w:r>
    </w:p>
    <w:p>
      <w:pPr>
        <w:pStyle w:val="Normal"/>
        <w:spacing w:lineRule="auto" w:line="360"/>
        <w:jc w:val="both"/>
        <w:rPr/>
      </w:pPr>
      <w:r>
        <w:rPr/>
        <w:t xml:space="preserve">       </w:t>
      </w:r>
      <w:r>
        <w:rPr/>
        <w:t>(180/09) D.E.- Proyecto de Ordenanza, celebración Acuerdo Marco del Plan de Promo-</w:t>
      </w:r>
    </w:p>
    <w:p>
      <w:pPr>
        <w:pStyle w:val="Normal"/>
        <w:spacing w:lineRule="auto" w:line="360"/>
        <w:jc w:val="both"/>
        <w:rPr/>
      </w:pPr>
      <w:r>
        <w:rPr/>
        <w:t xml:space="preserve">       </w:t>
      </w:r>
      <w:r>
        <w:rPr/>
        <w:t>ción, Preservación y Regularización del Empleo.</w:t>
      </w:r>
    </w:p>
    <w:p>
      <w:pPr>
        <w:pStyle w:val="Normal"/>
        <w:spacing w:lineRule="auto" w:line="360"/>
        <w:jc w:val="both"/>
        <w:rPr/>
      </w:pPr>
      <w:r>
        <w:rPr/>
        <w:t xml:space="preserve">       </w:t>
      </w:r>
      <w:r>
        <w:rPr/>
        <w:t xml:space="preserve">(181/09) D.E.- Proyecto de Ordenanza, modificación Artículo 1º de la Ordenanza Nº </w:t>
      </w:r>
    </w:p>
    <w:p>
      <w:pPr>
        <w:pStyle w:val="Normal"/>
        <w:spacing w:lineRule="auto" w:line="360"/>
        <w:jc w:val="both"/>
        <w:rPr/>
      </w:pPr>
      <w:r>
        <w:rPr/>
        <w:t xml:space="preserve">       </w:t>
      </w:r>
      <w:r>
        <w:rPr/>
        <w:t>133/91.</w:t>
      </w:r>
    </w:p>
    <w:p>
      <w:pPr>
        <w:pStyle w:val="Normal"/>
        <w:spacing w:lineRule="auto" w:line="360"/>
        <w:jc w:val="both"/>
        <w:rPr/>
      </w:pPr>
      <w:r>
        <w:rPr/>
        <w:t xml:space="preserve">       </w:t>
      </w:r>
      <w:r>
        <w:rPr/>
        <w:t xml:space="preserve">(183/09) D.E.- Expte. Nº 1702-B/09 (José H. Luna). Solicitud habilitación comercio </w:t>
      </w:r>
    </w:p>
    <w:p>
      <w:pPr>
        <w:pStyle w:val="Normal"/>
        <w:spacing w:lineRule="auto" w:line="360"/>
        <w:jc w:val="both"/>
        <w:rPr/>
      </w:pPr>
      <w:r>
        <w:rPr/>
        <w:t xml:space="preserve">       </w:t>
      </w:r>
      <w:r>
        <w:rPr/>
        <w:t>por vía de excepción.</w:t>
      </w:r>
    </w:p>
    <w:p>
      <w:pPr>
        <w:pStyle w:val="Normal"/>
        <w:spacing w:lineRule="auto" w:line="360"/>
        <w:jc w:val="both"/>
        <w:rPr/>
      </w:pPr>
      <w:r>
        <w:rPr/>
        <w:t xml:space="preserve">       </w:t>
      </w:r>
      <w:r>
        <w:rPr/>
        <w:t xml:space="preserve">(184/09) D.E.- Proyecto de Ordenanza, convalidación Decreto Nº 1240/09. Adhesión </w:t>
      </w:r>
    </w:p>
    <w:p>
      <w:pPr>
        <w:pStyle w:val="Normal"/>
        <w:spacing w:lineRule="auto" w:line="360"/>
        <w:jc w:val="both"/>
        <w:rPr/>
      </w:pPr>
      <w:r>
        <w:rPr/>
        <w:t xml:space="preserve">       </w:t>
      </w:r>
      <w:r>
        <w:rPr/>
        <w:t>Convenio Marco para el Programa de Inversión Social.</w:t>
      </w:r>
    </w:p>
    <w:p>
      <w:pPr>
        <w:pStyle w:val="Normal"/>
        <w:spacing w:lineRule="auto" w:line="360"/>
        <w:jc w:val="both"/>
        <w:rPr/>
      </w:pPr>
      <w:r>
        <w:rPr/>
        <w:t xml:space="preserve">       </w:t>
      </w:r>
      <w:r>
        <w:rPr/>
        <w:t xml:space="preserve">(187/09) D.E.- Proyecto de Ordenanza, convalidación Decreto Nº  1245/09. Prórroga o </w:t>
      </w:r>
    </w:p>
    <w:p>
      <w:pPr>
        <w:pStyle w:val="Normal"/>
        <w:spacing w:lineRule="auto" w:line="360"/>
        <w:jc w:val="both"/>
        <w:rPr/>
      </w:pPr>
      <w:r>
        <w:rPr/>
        <w:t xml:space="preserve">       </w:t>
      </w:r>
      <w:r>
        <w:rPr/>
        <w:t xml:space="preserve">exención de pago tasas a pequeños y medianos productores declarados en emergencia </w:t>
      </w:r>
    </w:p>
    <w:p>
      <w:pPr>
        <w:pStyle w:val="Normal"/>
        <w:spacing w:lineRule="auto" w:line="360"/>
        <w:jc w:val="both"/>
        <w:rPr/>
      </w:pPr>
      <w:r>
        <w:rPr/>
        <w:t xml:space="preserve">       </w:t>
      </w:r>
      <w:r>
        <w:rPr/>
        <w:t>y/o desastre agropecuario.</w:t>
      </w:r>
    </w:p>
    <w:p>
      <w:pPr>
        <w:pStyle w:val="Normal"/>
        <w:spacing w:lineRule="auto" w:line="360"/>
        <w:jc w:val="both"/>
        <w:rPr/>
      </w:pPr>
      <w:r>
        <w:rPr/>
        <w:t xml:space="preserve">       </w:t>
      </w:r>
      <w:r>
        <w:rPr/>
        <w:t xml:space="preserve">(188/09) D.E.- Expte. Nº 1745-B/09 (Lorena M. Palermo), solicitud habilitación rubro </w:t>
      </w:r>
    </w:p>
    <w:p>
      <w:pPr>
        <w:pStyle w:val="Normal"/>
        <w:spacing w:lineRule="auto" w:line="360"/>
        <w:jc w:val="both"/>
        <w:rPr/>
      </w:pPr>
      <w:r>
        <w:rPr/>
        <w:t xml:space="preserve">       </w:t>
      </w:r>
      <w:r>
        <w:rPr/>
        <w:t>comercial por vía de excepción.</w:t>
      </w:r>
    </w:p>
    <w:p>
      <w:pPr>
        <w:pStyle w:val="Normal"/>
        <w:spacing w:lineRule="auto" w:line="360"/>
        <w:jc w:val="both"/>
        <w:rPr/>
      </w:pPr>
      <w:r>
        <w:rPr>
          <w:lang w:val="en-US"/>
        </w:rPr>
        <w:t xml:space="preserve">       </w:t>
      </w:r>
      <w:r>
        <w:rPr>
          <w:lang w:val="en-US"/>
        </w:rPr>
        <w:t>(194/09) Concejal P.</w:t>
      </w:r>
      <w:r>
        <w:rPr/>
        <w:t xml:space="preserve"> Steffan</w:t>
      </w:r>
      <w:r>
        <w:rPr>
          <w:lang w:val="en-US"/>
        </w:rPr>
        <w:t xml:space="preserve">. </w:t>
      </w:r>
      <w:r>
        <w:rPr/>
        <w:t xml:space="preserve">Proyecto de Ordenanza, derogación Ordenanza Nº 24/01.  </w:t>
      </w:r>
    </w:p>
    <w:p>
      <w:pPr>
        <w:pStyle w:val="Normal"/>
        <w:spacing w:lineRule="auto" w:line="360"/>
        <w:jc w:val="both"/>
        <w:rPr/>
      </w:pPr>
      <w:r>
        <w:rPr/>
        <w:t xml:space="preserve">       </w:t>
      </w:r>
      <w:r>
        <w:rPr/>
        <w:t>Convalidación previa, por parte del HCD, de todos los convenios que celebra el Depar-</w:t>
      </w:r>
    </w:p>
    <w:p>
      <w:pPr>
        <w:pStyle w:val="Normal"/>
        <w:spacing w:lineRule="auto" w:line="360"/>
        <w:jc w:val="both"/>
        <w:rPr/>
      </w:pPr>
      <w:r>
        <w:rPr/>
        <w:t xml:space="preserve">       </w:t>
      </w:r>
      <w:r>
        <w:rPr/>
        <w:t>tamento Ejecutivo.</w:t>
      </w:r>
    </w:p>
    <w:p>
      <w:pPr>
        <w:pStyle w:val="Normal"/>
        <w:spacing w:lineRule="auto" w:line="360"/>
        <w:jc w:val="both"/>
        <w:rPr/>
      </w:pPr>
      <w:r>
        <w:rPr/>
        <w:t xml:space="preserve">       </w:t>
      </w:r>
      <w:r>
        <w:rPr/>
        <w:t xml:space="preserve">(196/09) Comisión para la Preservación del Patrimonio Histórico, Arquitectónico, </w:t>
      </w:r>
    </w:p>
    <w:p>
      <w:pPr>
        <w:pStyle w:val="Normal"/>
        <w:spacing w:lineRule="auto" w:line="360"/>
        <w:jc w:val="both"/>
        <w:rPr/>
      </w:pPr>
      <w:r>
        <w:rPr/>
        <w:t xml:space="preserve">       </w:t>
      </w:r>
      <w:r>
        <w:rPr/>
        <w:t>Urbanístico y cultural. Declaración de Interés Patrimonial a diversos inmuebles.</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82-185-192/09) D.E.- Proyecto de Ordenanza, solicitud eximición pago tasas a enti-</w:t>
      </w:r>
    </w:p>
    <w:p>
      <w:pPr>
        <w:pStyle w:val="Normal"/>
        <w:spacing w:lineRule="auto" w:line="360"/>
        <w:jc w:val="both"/>
        <w:rPr/>
      </w:pPr>
      <w:r>
        <w:rPr/>
        <w:t xml:space="preserve">       </w:t>
      </w:r>
      <w:r>
        <w:rPr/>
        <w:t xml:space="preserve">dades y particulares. </w:t>
      </w:r>
    </w:p>
    <w:p>
      <w:pPr>
        <w:pStyle w:val="Normal"/>
        <w:spacing w:lineRule="auto" w:line="360"/>
        <w:jc w:val="both"/>
        <w:rPr/>
      </w:pPr>
      <w:r>
        <w:rPr/>
        <w:t xml:space="preserve">       </w:t>
      </w:r>
      <w:r>
        <w:rPr/>
        <w:t xml:space="preserve">(186/09) D.E.- Proyecto de Ordenanza, reconocimiento deuda contraída con el Ing.  </w:t>
      </w:r>
    </w:p>
    <w:p>
      <w:pPr>
        <w:pStyle w:val="Normal"/>
        <w:spacing w:lineRule="auto" w:line="360"/>
        <w:jc w:val="both"/>
        <w:rPr/>
      </w:pPr>
      <w:r>
        <w:rPr/>
        <w:t xml:space="preserve">       </w:t>
      </w:r>
      <w:r>
        <w:rPr/>
        <w:t>Daniel E. Fernández durante el Ejercicio 2007.</w:t>
      </w:r>
    </w:p>
    <w:p>
      <w:pPr>
        <w:pStyle w:val="Normal"/>
        <w:spacing w:lineRule="auto" w:line="360"/>
        <w:jc w:val="both"/>
        <w:rPr/>
      </w:pPr>
      <w:r>
        <w:rPr/>
        <w:t xml:space="preserve">       </w:t>
      </w:r>
      <w:r>
        <w:rPr/>
        <w:t xml:space="preserve">(193/09) D.E.- Proyecto de Ordenanza, cancelación deuda contraída con la empresa  </w:t>
      </w:r>
    </w:p>
    <w:p>
      <w:pPr>
        <w:pStyle w:val="Normal"/>
        <w:spacing w:lineRule="auto" w:line="360"/>
        <w:jc w:val="both"/>
        <w:rPr/>
      </w:pPr>
      <w:r>
        <w:rPr/>
        <w:t xml:space="preserve">       </w:t>
      </w:r>
      <w:r>
        <w:rPr/>
        <w:t>TECMAVI SRL.</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 xml:space="preserve">3.- (189/09) Concejales E. Reino, G. Minichiello, J. Durand. Proyecto de Comunicación,  </w:t>
      </w:r>
    </w:p>
    <w:p>
      <w:pPr>
        <w:pStyle w:val="Normal"/>
        <w:spacing w:lineRule="auto" w:line="360"/>
        <w:jc w:val="both"/>
        <w:rPr/>
      </w:pPr>
      <w:r>
        <w:rPr/>
        <w:t xml:space="preserve">       </w:t>
      </w:r>
      <w:r>
        <w:rPr/>
        <w:t>solicitud al PEN, Gobernador Provincia. de Bs. As., y D.E., prórroga pago de impues-</w:t>
      </w:r>
    </w:p>
    <w:p>
      <w:pPr>
        <w:pStyle w:val="Normal"/>
        <w:spacing w:lineRule="auto" w:line="360"/>
        <w:jc w:val="both"/>
        <w:rPr/>
      </w:pPr>
      <w:r>
        <w:rPr/>
        <w:t xml:space="preserve">       </w:t>
      </w:r>
      <w:r>
        <w:rPr/>
        <w:t>tos hasta la finalización de la Emergencia Sanitaria.</w:t>
        <w:tab/>
      </w:r>
    </w:p>
    <w:p>
      <w:pPr>
        <w:pStyle w:val="Normal"/>
        <w:spacing w:lineRule="auto" w:line="360"/>
        <w:jc w:val="both"/>
        <w:rPr/>
      </w:pPr>
      <w:r>
        <w:rPr/>
        <w:t xml:space="preserve"> </w:t>
      </w:r>
      <w:r>
        <w:rPr/>
        <w:t xml:space="preserve">4.- (190/09) Concejales D. Nigro, A. Moreira. Proyecto de Comunicación, solicitud al   </w:t>
      </w:r>
    </w:p>
    <w:p>
      <w:pPr>
        <w:pStyle w:val="Normal"/>
        <w:spacing w:lineRule="auto" w:line="360"/>
        <w:jc w:val="both"/>
        <w:rPr/>
      </w:pPr>
      <w:r>
        <w:rPr/>
        <w:t xml:space="preserve">       </w:t>
      </w:r>
      <w:r>
        <w:rPr/>
        <w:t xml:space="preserve">D.E., no se realice descuento en los haberes de agentes municipales que adolecieren de  </w:t>
      </w:r>
    </w:p>
    <w:p>
      <w:pPr>
        <w:pStyle w:val="Normal"/>
        <w:spacing w:lineRule="auto" w:line="360"/>
        <w:jc w:val="both"/>
        <w:rPr/>
      </w:pPr>
      <w:r>
        <w:rPr/>
        <w:t xml:space="preserve">       </w:t>
      </w:r>
      <w:r>
        <w:rPr/>
        <w:t>alguna patología estacional entre el 01/06 y 31/07/09.</w:t>
        <w:tab/>
      </w:r>
    </w:p>
    <w:p>
      <w:pPr>
        <w:pStyle w:val="Normal"/>
        <w:spacing w:lineRule="auto" w:line="360"/>
        <w:jc w:val="both"/>
        <w:rPr/>
      </w:pPr>
      <w:r>
        <w:rPr/>
        <w:t xml:space="preserve"> </w:t>
      </w:r>
      <w:r>
        <w:rPr/>
        <w:t xml:space="preserve">5.- (195/09) Concejales E. Reino, G. Minichiello, J. Durand. Proyecto de Comunicación, </w:t>
      </w:r>
    </w:p>
    <w:p>
      <w:pPr>
        <w:pStyle w:val="Normal"/>
        <w:spacing w:lineRule="auto" w:line="360"/>
        <w:jc w:val="both"/>
        <w:rPr/>
      </w:pPr>
      <w:r>
        <w:rPr/>
        <w:t xml:space="preserve">       </w:t>
      </w:r>
      <w:r>
        <w:rPr/>
        <w:t>solicitud al D.E., informe referido a falta de pago aumento salarial a agentes munici-</w:t>
      </w:r>
    </w:p>
    <w:p>
      <w:pPr>
        <w:pStyle w:val="Normal"/>
        <w:spacing w:lineRule="auto" w:line="360"/>
        <w:jc w:val="both"/>
        <w:rPr/>
      </w:pPr>
      <w:r>
        <w:rPr/>
        <w:t xml:space="preserve">       </w:t>
      </w:r>
      <w:r>
        <w:rPr/>
        <w:t>pales y a los profesionales de la salud.</w:t>
        <w:tab/>
      </w:r>
    </w:p>
    <w:p>
      <w:pPr>
        <w:pStyle w:val="Normal"/>
        <w:spacing w:lineRule="auto" w:line="360"/>
        <w:jc w:val="both"/>
        <w:rPr/>
      </w:pPr>
      <w:r>
        <w:rPr/>
        <w:t xml:space="preserve"> </w:t>
      </w:r>
      <w:r>
        <w:rPr/>
        <w:t xml:space="preserve">6.- (197/09) Concejales D. Nigro, A. Moreira. Proyecto de Comunicación, solicitud al      </w:t>
      </w:r>
    </w:p>
    <w:p>
      <w:pPr>
        <w:pStyle w:val="Normal"/>
        <w:spacing w:lineRule="auto" w:line="360"/>
        <w:jc w:val="both"/>
        <w:rPr/>
      </w:pPr>
      <w:r>
        <w:rPr/>
        <w:t xml:space="preserve">       </w:t>
      </w:r>
      <w:r>
        <w:rPr/>
        <w:t>D.E., remisión presupuesto ejecutado al día 15/07/09.</w:t>
        <w:tab/>
      </w:r>
    </w:p>
    <w:p>
      <w:pPr>
        <w:pStyle w:val="Normal"/>
        <w:spacing w:lineRule="auto" w:line="360"/>
        <w:jc w:val="both"/>
        <w:rPr/>
      </w:pPr>
      <w:r>
        <w:rPr/>
        <w:t xml:space="preserve"> </w:t>
      </w:r>
      <w:r>
        <w:rPr/>
        <w:t xml:space="preserve">7.- (198/09) Concejales D. Nigro, A. Moreira. Proyecto de Comunicación, solicitud al   </w:t>
      </w:r>
    </w:p>
    <w:p>
      <w:pPr>
        <w:pStyle w:val="Normal"/>
        <w:spacing w:lineRule="auto" w:line="360"/>
        <w:jc w:val="both"/>
        <w:rPr/>
      </w:pPr>
      <w:r>
        <w:rPr/>
        <w:t xml:space="preserve">       </w:t>
      </w:r>
      <w:r>
        <w:rPr/>
        <w:t>D.E., remisión listado de agentes que pasaran a Planta Permanente.</w:t>
        <w:tab/>
      </w:r>
    </w:p>
    <w:p>
      <w:pPr>
        <w:pStyle w:val="Normal"/>
        <w:spacing w:lineRule="auto" w:line="360"/>
        <w:jc w:val="both"/>
        <w:rPr/>
      </w:pPr>
      <w:r>
        <w:rPr/>
        <w:t xml:space="preserve"> </w:t>
      </w:r>
      <w:r>
        <w:rPr/>
        <w:t xml:space="preserve">8.- (199/09) Concejales D. Nigro, A. Moreira. Proyecto de Comunicación, solicitud al  </w:t>
      </w:r>
    </w:p>
    <w:p>
      <w:pPr>
        <w:pStyle w:val="Normal"/>
        <w:spacing w:lineRule="auto" w:line="360"/>
        <w:jc w:val="both"/>
        <w:rPr/>
      </w:pPr>
      <w:r>
        <w:rPr/>
        <w:t xml:space="preserve">       </w:t>
      </w:r>
      <w:r>
        <w:rPr/>
        <w:t xml:space="preserve">D.E., referida a pliego de bases y condiciones de la obra de construcción de la guardia </w:t>
      </w:r>
    </w:p>
    <w:p>
      <w:pPr>
        <w:pStyle w:val="Normal"/>
        <w:spacing w:lineRule="auto" w:line="360"/>
        <w:jc w:val="both"/>
        <w:rPr/>
      </w:pPr>
      <w:r>
        <w:rPr/>
        <w:t xml:space="preserve">       </w:t>
      </w:r>
      <w:r>
        <w:rPr/>
        <w:t>en el Hospital Subzonal.</w:t>
        <w:tab/>
      </w:r>
    </w:p>
    <w:p>
      <w:pPr>
        <w:pStyle w:val="Normal"/>
        <w:spacing w:lineRule="auto" w:line="360"/>
        <w:jc w:val="both"/>
        <w:rPr/>
      </w:pPr>
      <w:r>
        <w:rPr/>
        <w:t xml:space="preserve"> </w:t>
      </w:r>
      <w:r>
        <w:rPr/>
        <w:t>9.- (200/09) Concejales D. Nigro, A. Moreira. Pto. Comunicación, solicitud al D.E., cum-</w:t>
      </w:r>
    </w:p>
    <w:p>
      <w:pPr>
        <w:pStyle w:val="Normal"/>
        <w:spacing w:lineRule="auto" w:line="360"/>
        <w:jc w:val="both"/>
        <w:rPr/>
      </w:pPr>
      <w:r>
        <w:rPr/>
        <w:t xml:space="preserve">       </w:t>
      </w:r>
      <w:r>
        <w:rPr/>
        <w:t>plimiento de disposiciones de la Ordenanza Nº 38/06 y su modificatoria.</w:t>
        <w:tab/>
      </w:r>
    </w:p>
    <w:p>
      <w:pPr>
        <w:pStyle w:val="Normal"/>
        <w:spacing w:lineRule="auto" w:line="360"/>
        <w:jc w:val="both"/>
        <w:rPr/>
      </w:pPr>
      <w:r>
        <w:rPr/>
        <w:t xml:space="preserve">10.- (201/09) Concejales P. Steffan, R. Balinotti, M. Juárez, D. Giuliano, M. Erdociain. </w:t>
      </w:r>
    </w:p>
    <w:p>
      <w:pPr>
        <w:pStyle w:val="Normal"/>
        <w:spacing w:lineRule="auto" w:line="360"/>
        <w:jc w:val="both"/>
        <w:rPr/>
      </w:pPr>
      <w:r>
        <w:rPr/>
        <w:t xml:space="preserve">       </w:t>
      </w:r>
      <w:r>
        <w:rPr/>
        <w:t>Proyecto de Comunicación, solicitud al D.E., envío copias certificadas de los conve-</w:t>
      </w:r>
    </w:p>
    <w:p>
      <w:pPr>
        <w:pStyle w:val="Normal"/>
        <w:spacing w:lineRule="auto" w:line="360"/>
        <w:jc w:val="both"/>
        <w:rPr/>
      </w:pPr>
      <w:r>
        <w:rPr/>
        <w:t xml:space="preserve">       </w:t>
      </w:r>
      <w:r>
        <w:rPr/>
        <w:t>nios y/o acuerdos celebrados a partir del 01/01/09 con organismos públicos provincia-</w:t>
      </w:r>
    </w:p>
    <w:p>
      <w:pPr>
        <w:pStyle w:val="Normal"/>
        <w:spacing w:lineRule="auto" w:line="360"/>
        <w:jc w:val="both"/>
        <w:rPr/>
      </w:pPr>
      <w:r>
        <w:rPr/>
        <w:t xml:space="preserve">       </w:t>
      </w:r>
      <w:r>
        <w:rPr/>
        <w:t>les y/o nacionales.</w:t>
        <w:tab/>
      </w:r>
    </w:p>
    <w:p>
      <w:pPr>
        <w:pStyle w:val="Normal"/>
        <w:spacing w:lineRule="auto" w:line="360"/>
        <w:jc w:val="both"/>
        <w:rPr/>
      </w:pPr>
      <w:r>
        <w:rPr/>
        <w:t xml:space="preserve">11.- (180/09) Legislación, Interpretación y Reglamento. Autorización al D.E., celebración </w:t>
      </w:r>
    </w:p>
    <w:p>
      <w:pPr>
        <w:pStyle w:val="Normal"/>
        <w:spacing w:lineRule="auto" w:line="360"/>
        <w:jc w:val="both"/>
        <w:rPr/>
      </w:pPr>
      <w:r>
        <w:rPr/>
        <w:t xml:space="preserve">       </w:t>
      </w:r>
      <w:r>
        <w:rPr/>
        <w:t>Acuerdo Marco del Plan de Promoción, Preservación y Regularización del Empleo.</w:t>
        <w:tab/>
      </w:r>
    </w:p>
    <w:p>
      <w:pPr>
        <w:pStyle w:val="Normal"/>
        <w:spacing w:lineRule="auto" w:line="360"/>
        <w:jc w:val="both"/>
        <w:rPr/>
      </w:pPr>
      <w:r>
        <w:rPr/>
        <w:t xml:space="preserve">12.- (147/09) Legislación, Interpretación y Reglamento. Adjudicación Licitación Pública   </w:t>
      </w:r>
    </w:p>
    <w:p>
      <w:pPr>
        <w:pStyle w:val="Normal"/>
        <w:spacing w:lineRule="auto" w:line="360"/>
        <w:jc w:val="both"/>
        <w:rPr/>
      </w:pPr>
      <w:r>
        <w:rPr/>
        <w:t xml:space="preserve">       </w:t>
      </w:r>
      <w:r>
        <w:rPr/>
        <w:t>Nº 03/09 a la Cooperativa de Trabajo “La Estrella Federal Limitada”.</w:t>
        <w:tab/>
      </w:r>
    </w:p>
    <w:p>
      <w:pPr>
        <w:pStyle w:val="Normal"/>
        <w:spacing w:lineRule="auto" w:line="360"/>
        <w:jc w:val="both"/>
        <w:rPr/>
      </w:pPr>
      <w:r>
        <w:rPr/>
        <w:t xml:space="preserve">13.- (181/09) Legislación, Interpretación y Reglamento. Modificación Artículo 1º de la </w:t>
      </w:r>
    </w:p>
    <w:p>
      <w:pPr>
        <w:pStyle w:val="Normal"/>
        <w:spacing w:lineRule="auto" w:line="360"/>
        <w:jc w:val="both"/>
        <w:rPr/>
      </w:pPr>
      <w:r>
        <w:rPr/>
        <w:t xml:space="preserve">       </w:t>
      </w:r>
      <w:r>
        <w:rPr/>
        <w:t>Ordenanza Nº 133/91.</w:t>
        <w:tab/>
      </w:r>
    </w:p>
    <w:p>
      <w:pPr>
        <w:pStyle w:val="Normal"/>
        <w:spacing w:lineRule="auto" w:line="360"/>
        <w:jc w:val="both"/>
        <w:rPr/>
      </w:pPr>
      <w:r>
        <w:rPr/>
        <w:t xml:space="preserve">14.- (143/09) Legislación, Interpretación y Reglamento. Contratación de dos profesionales </w:t>
      </w:r>
    </w:p>
    <w:p>
      <w:pPr>
        <w:pStyle w:val="Normal"/>
        <w:spacing w:lineRule="auto" w:line="360"/>
        <w:jc w:val="both"/>
        <w:rPr/>
      </w:pPr>
      <w:r>
        <w:rPr/>
        <w:t xml:space="preserve">       </w:t>
      </w:r>
      <w:r>
        <w:rPr/>
        <w:t>abogados para el análisis de los expedientes de prescripción.</w:t>
        <w:tab/>
      </w:r>
    </w:p>
    <w:p>
      <w:pPr>
        <w:pStyle w:val="Normal"/>
        <w:spacing w:lineRule="auto" w:line="360"/>
        <w:jc w:val="both"/>
        <w:rPr/>
      </w:pPr>
      <w:r>
        <w:rPr/>
        <w:t>15.- Legislación, Interpretación y Reglamento. Remisión a Archivo Expte. Nº 145/09.</w:t>
        <w:tab/>
      </w:r>
    </w:p>
    <w:p>
      <w:pPr>
        <w:pStyle w:val="Normal"/>
        <w:spacing w:lineRule="auto" w:line="360"/>
        <w:jc w:val="both"/>
        <w:rPr/>
      </w:pPr>
      <w:r>
        <w:rPr/>
        <w:t>16.- (183-188/09) Legislación, Interpretación y Reglamento. Habilitación rubros comercia-</w:t>
      </w:r>
    </w:p>
    <w:p>
      <w:pPr>
        <w:pStyle w:val="Normal"/>
        <w:spacing w:lineRule="auto" w:line="360"/>
        <w:jc w:val="both"/>
        <w:rPr/>
      </w:pPr>
      <w:r>
        <w:rPr/>
        <w:t xml:space="preserve">       </w:t>
      </w:r>
      <w:r>
        <w:rPr/>
        <w:t>les, por vía de excepción, a particulares.</w:t>
        <w:tab/>
      </w:r>
    </w:p>
    <w:p>
      <w:pPr>
        <w:pStyle w:val="Normal"/>
        <w:spacing w:lineRule="auto" w:line="360"/>
        <w:jc w:val="both"/>
        <w:rPr/>
      </w:pPr>
      <w:r>
        <w:rPr/>
        <w:t xml:space="preserve">17.- (184/09) Legislación, Interpretación y Reglamento. Convalidación Decreto Nº  </w:t>
      </w:r>
    </w:p>
    <w:p>
      <w:pPr>
        <w:pStyle w:val="Normal"/>
        <w:spacing w:lineRule="auto" w:line="360"/>
        <w:jc w:val="both"/>
        <w:rPr/>
      </w:pPr>
      <w:r>
        <w:rPr/>
        <w:t xml:space="preserve">       </w:t>
      </w:r>
      <w:r>
        <w:rPr/>
        <w:t>1240/09. Adhesión Convenio Marco para el Programa de Inversión Social.</w:t>
        <w:tab/>
      </w:r>
    </w:p>
    <w:p>
      <w:pPr>
        <w:pStyle w:val="Normal"/>
        <w:spacing w:lineRule="auto" w:line="360"/>
        <w:jc w:val="both"/>
        <w:rPr/>
      </w:pPr>
      <w:r>
        <w:rPr/>
        <w:t xml:space="preserve">18.- (187/09) Legislación, Interpretación y Reglamento. Convalidación Decreto Nº </w:t>
      </w:r>
    </w:p>
    <w:p>
      <w:pPr>
        <w:pStyle w:val="Normal"/>
        <w:spacing w:lineRule="auto" w:line="360"/>
        <w:jc w:val="both"/>
        <w:rPr/>
      </w:pPr>
      <w:r>
        <w:rPr/>
        <w:t xml:space="preserve">       </w:t>
      </w:r>
      <w:r>
        <w:rPr/>
        <w:t xml:space="preserve">1245/09. Prórroga o exención de pago tasas a pequeños y medianos productores  </w:t>
      </w:r>
    </w:p>
    <w:p>
      <w:pPr>
        <w:pStyle w:val="Normal"/>
        <w:spacing w:lineRule="auto" w:line="360"/>
        <w:jc w:val="both"/>
        <w:rPr/>
      </w:pPr>
      <w:r>
        <w:rPr/>
        <w:t xml:space="preserve">       </w:t>
      </w:r>
      <w:r>
        <w:rPr/>
        <w:t>declarados en emergencia y/o desastre agropecuario.</w:t>
        <w:tab/>
      </w:r>
    </w:p>
    <w:p>
      <w:pPr>
        <w:pStyle w:val="Normal"/>
        <w:spacing w:lineRule="auto" w:line="360"/>
        <w:jc w:val="both"/>
        <w:rPr/>
      </w:pPr>
      <w:r>
        <w:rPr/>
        <w:t xml:space="preserve">19.- (194/09) Legislación, Interpretación y Reglamento. Derogación Ordenanza Nº 24/01. </w:t>
      </w:r>
    </w:p>
    <w:p>
      <w:pPr>
        <w:pStyle w:val="Normal"/>
        <w:spacing w:lineRule="auto" w:line="360"/>
        <w:jc w:val="both"/>
        <w:rPr/>
      </w:pPr>
      <w:r>
        <w:rPr/>
        <w:t xml:space="preserve">       </w:t>
      </w:r>
      <w:r>
        <w:rPr/>
        <w:t>Convalidación previa, por parte del HCD, de todos los convenios que celebre el D.E.</w:t>
      </w:r>
    </w:p>
    <w:p>
      <w:pPr>
        <w:pStyle w:val="Normal"/>
        <w:spacing w:lineRule="auto" w:line="360"/>
        <w:jc w:val="both"/>
        <w:rPr/>
      </w:pPr>
      <w:r>
        <w:rPr/>
        <w:t xml:space="preserve">20.- (182-185/09) Presupuesto y Hacienda. Eximición pago porcentaje del Fondo Público </w:t>
      </w:r>
    </w:p>
    <w:p>
      <w:pPr>
        <w:pStyle w:val="Normal"/>
        <w:spacing w:lineRule="auto" w:line="360"/>
        <w:jc w:val="both"/>
        <w:rPr/>
      </w:pPr>
      <w:r>
        <w:rPr/>
        <w:t xml:space="preserve">       </w:t>
      </w:r>
      <w:r>
        <w:rPr/>
        <w:t>Benéfico de Rifas al Taller Protegido y al Colegio Santa Rosa de Lima.</w:t>
        <w:tab/>
      </w:r>
    </w:p>
    <w:p>
      <w:pPr>
        <w:pStyle w:val="Normal"/>
        <w:spacing w:lineRule="auto" w:line="360"/>
        <w:jc w:val="both"/>
        <w:rPr/>
      </w:pPr>
      <w:r>
        <w:rPr/>
        <w:t xml:space="preserve">21.- (186/09) Presupuesto y Hacienda. Reconocimiento deuda contraída con el Ing. Daniel </w:t>
      </w:r>
    </w:p>
    <w:p>
      <w:pPr>
        <w:pStyle w:val="Normal"/>
        <w:spacing w:lineRule="auto" w:line="360"/>
        <w:jc w:val="both"/>
        <w:rPr/>
      </w:pPr>
      <w:r>
        <w:rPr/>
        <w:t xml:space="preserve">       </w:t>
      </w:r>
      <w:r>
        <w:rPr/>
        <w:t>E. Fernández, durante el Ejercicio 2007.</w:t>
        <w:tab/>
      </w:r>
    </w:p>
    <w:p>
      <w:pPr>
        <w:pStyle w:val="Normal"/>
        <w:spacing w:lineRule="auto" w:line="360"/>
        <w:jc w:val="both"/>
        <w:rPr/>
      </w:pPr>
      <w:r>
        <w:rPr/>
        <w:t xml:space="preserve">22.- (193/09) Presupuesto y Hacienda. Cancelación deuda contraída con la empresa </w:t>
      </w:r>
    </w:p>
    <w:p>
      <w:pPr>
        <w:pStyle w:val="Normal"/>
        <w:spacing w:lineRule="auto" w:line="360"/>
        <w:jc w:val="both"/>
        <w:rPr/>
      </w:pPr>
      <w:r>
        <w:rPr/>
        <w:t xml:space="preserve">       </w:t>
      </w:r>
      <w:r>
        <w:rPr/>
        <w:t>TECMAVI SRL.</w:t>
        <w:tab/>
      </w:r>
    </w:p>
    <w:p>
      <w:pPr>
        <w:pStyle w:val="Normal"/>
        <w:spacing w:lineRule="auto" w:line="360"/>
        <w:jc w:val="both"/>
        <w:rPr/>
      </w:pPr>
      <w:r>
        <w:rPr/>
        <w:t xml:space="preserve">23.- (192/09) Presupuesto y Hacienda, eximición pago tasa Derechos de Cementerio a un </w:t>
      </w:r>
    </w:p>
    <w:p>
      <w:pPr>
        <w:pStyle w:val="Normal"/>
        <w:spacing w:lineRule="auto" w:line="360"/>
        <w:jc w:val="both"/>
        <w:rPr/>
      </w:pPr>
      <w:r>
        <w:rPr/>
        <w:t xml:space="preserve">       </w:t>
      </w:r>
      <w:r>
        <w:rPr/>
        <w:t>particular.</w:t>
        <w:tab/>
      </w:r>
    </w:p>
    <w:p>
      <w:pPr>
        <w:pStyle w:val="Normal"/>
        <w:spacing w:lineRule="auto" w:line="360"/>
        <w:jc w:val="both"/>
        <w:rPr/>
      </w:pPr>
      <w:r>
        <w:rPr/>
        <w:t xml:space="preserve">24.- (139/09) Planeamiento, Obras y Servicios Públicos. Aprobación proyecto de obra en </w:t>
      </w:r>
    </w:p>
    <w:p>
      <w:pPr>
        <w:pStyle w:val="Normal"/>
        <w:spacing w:lineRule="auto" w:line="360"/>
        <w:jc w:val="both"/>
        <w:rPr/>
      </w:pPr>
      <w:r>
        <w:rPr/>
        <w:t xml:space="preserve">       </w:t>
      </w:r>
      <w:r>
        <w:rPr/>
        <w:t>calle 17 Nº 570.</w:t>
        <w:tab/>
      </w:r>
    </w:p>
    <w:p>
      <w:pPr>
        <w:pStyle w:val="Normal"/>
        <w:spacing w:lineRule="auto" w:line="360"/>
        <w:jc w:val="both"/>
        <w:rPr/>
      </w:pPr>
      <w:r>
        <w:rPr/>
        <w:t xml:space="preserve">25.- (132/09) Planeamiento, Obras y Servicios Públicos. Convalidación Decreto Nº </w:t>
      </w:r>
    </w:p>
    <w:p>
      <w:pPr>
        <w:pStyle w:val="Normal"/>
        <w:spacing w:lineRule="auto" w:line="360"/>
        <w:jc w:val="both"/>
        <w:rPr/>
      </w:pPr>
      <w:r>
        <w:rPr/>
        <w:t xml:space="preserve">       </w:t>
      </w:r>
      <w:r>
        <w:rPr/>
        <w:t>1154/09. Prórroga permiso concedido a la empresa El Serranito SRL.</w:t>
        <w:tab/>
      </w:r>
    </w:p>
    <w:p>
      <w:pPr>
        <w:pStyle w:val="Normal"/>
        <w:spacing w:lineRule="auto" w:line="360"/>
        <w:jc w:val="both"/>
        <w:rPr/>
      </w:pPr>
      <w:r>
        <w:rPr>
          <w:b/>
          <w:bCs/>
        </w:rPr>
        <w:t>Se aprueba unánimemente el asunto 1º, declarando el Cuerpo haberse impuesto del asunto 2º. Se dispone, por decisión unánime, el tratamiento sobre tablas de los asuntos 3º, 4º, 5º, 6º, 7º, 8º, 9º y 10º. Secretario Troya:</w:t>
      </w:r>
      <w:r>
        <w:rPr/>
        <w:t xml:space="preserve"> “Por disposición de la Presidencia del Cuerpo, se procede a dar lectura a la contestación del Departamento Ejecutivo a la Comunicación Nº 70/09”. </w:t>
      </w:r>
      <w:r>
        <w:rPr>
          <w:b/>
          <w:bCs/>
        </w:rPr>
        <w:t>Concejal Reino:</w:t>
      </w:r>
      <w:r>
        <w:rPr/>
        <w:t xml:space="preserve"> “Sí, pedimos el tratamiento sobre tablas sobre la Comunicación que presentamos recién”. </w:t>
      </w:r>
      <w:r>
        <w:rPr>
          <w:b/>
          <w:bCs/>
        </w:rPr>
        <w:t>Secretario Troya:</w:t>
      </w:r>
      <w:r>
        <w:rPr/>
        <w:t xml:space="preserve"> “Entonces se incorporaría como asunto 26º, Proyecto de Comunicación solicitando al Departamento Ejecutivo canalice a través de la OMIC el reclamo de la aplicación del Decreto 2067/08, solicitando y recabando la información de los usuarios del servicio de gas domiciliario, suscripto por los Concejales Nigro, Moreira, Steffan, Giuliano, Balinotti, Juárez, Durand, Erdociain y Minichiello. Y obviamente el tratamiento sobre tablas, perfecto”. Se considera el asunto 3º. </w:t>
      </w:r>
      <w:r>
        <w:rPr>
          <w:b/>
          <w:bCs/>
        </w:rPr>
        <w:t>Concejal Durand:</w:t>
      </w:r>
      <w:r>
        <w:rPr/>
        <w:t xml:space="preserve"> “Gracias Señor Presidente, bueno, sin dudas creo que este es un tema de público conocimiento, a raíz de la situación por la pandemia de la Gripe A que ha repercutido seriamente sobre el comercio de nuestra ciudad, obviamente esto es un gran impedimento para poder afrontar todos los gastos que tiene cada uno de los comercios, y particularmente en el caso de las casas y los impuestos, y por esa razón señalamos en los considerandos que el Estado también debería realizar un esfuerzo, al igual que el que realizan los comerciantes de la ciudad. Por eso esta Comunicación solicitando justamente la prórroga en el pago de todos los tributos municipales. Es todo Señor Presidente. Gracias”. </w:t>
      </w:r>
      <w:r>
        <w:rPr>
          <w:b/>
          <w:bCs/>
        </w:rPr>
        <w:t>Concejal Sciotti:</w:t>
      </w:r>
      <w:r>
        <w:rPr/>
        <w:t xml:space="preserve"> “Sí, gracias Señor Presidente. Sí, hemos hecho respecto de este tema, le hemos hecho una consulta a Secretaría de Hacienda, y los tributos que se están venciendo en el mes de julio son las Tasas de Seguridad e Higiene y Publicidad y Propaganda, ya el Ejecutivo digamos, ha tomado conocimiento de esto, de esta preocupación que ha surgido como consecuencia de la baja actividad comercial durante este período del mes de julio por  la pandemia, y lo que está previsto digamos es que obviamente aquellos comercios que quieran pagar obviamente hay que cobrarles porque hay que recaudar para atender las necesidades de gastos, y que aquellos que no puedan pagar lo que está previsto pueden hacerlo más adelante, incluso obviamente sin cobrar interés. Gracias Señor Presidente”. </w:t>
      </w:r>
      <w:r>
        <w:rPr>
          <w:b/>
          <w:bCs/>
        </w:rPr>
        <w:t>Concejal Erdociain:</w:t>
      </w:r>
      <w:r>
        <w:rPr/>
        <w:t xml:space="preserve"> “Gracias Presidente. Bueno, totalmente de acuerdo con el Proyecto de Comunicación, pero lo que estoy viendo acá es que cuando uno pide postergar o darle una prórroga a un impuesto es, más adelante el problema se agiganta. Entonces yo lo que digo en estos casos en los cuales los comercios han estado cerrados, tanto en Balcarce como en diferentes lugares de la Provincia de Buenos Aires, yo iría un poquito más allá del pedido al Ejecutivo, directamente por más que sea necesario, y eso todos lo sabemos que tiene que haber ingresos para poder continuar ejerciendo el poder, suspender totalmente el pago, no postergarlo para que después se junte con otro, con otra cuota, esa es la visión particular mía, y es lo que propongo Señor Presidente. Gracias”. </w:t>
      </w:r>
      <w:r>
        <w:rPr>
          <w:b/>
          <w:bCs/>
        </w:rPr>
        <w:t>Concejal Pérez:</w:t>
      </w:r>
      <w:r>
        <w:rPr/>
        <w:t xml:space="preserve"> “Sí, gracias Señor Presidente. No, agregar a lo que mencionaba recién el Concejal Sciotti, concretamente una modificación en el artículo 1º donde dice prorrógase el pago de todos los tributos municipales, es, la modificación consistiría en que se saque la palabra prórroga por el hecho de, por el cambio de que no se le cobre recargo alguno a aquel que no pague en término, de esta manera el impuesto quedaría al día para aquellos que quieran efectivizarlo, y aquellos que no puedan pagar no lo harían y no tendrían ningún tipo de recargo, que es lo que la Secretaria de Hacienda estaba solicitando concretamente, que es lo que estaba haciendo, por eso decía en vez de solicitar la prórroga que es lo que hacía, por ahí una emisión nueva o publicarla directamente con una fecha distinta, adonde no sabemos tampoco cuando, cuando culmina la emergencia teniendo en cuenta que se liberó la semana pasada la parte comercial desde el Concejo, la Cámara de Comercio y el área del Ejecutivo, simplemente decir que aquellos que no puedan pagar, la comuna no le cobre recargo en el momento que así lo efectivicen, y de esa manera queda liberado para que aquellos que quieran hacerlo puedan hacerlo y no se vean perjudicados en, después como decía el Concejal Erdociain se le junte alguna cuota. Si los autores del Proyecto están de acuerdo creo que sería importante esa modificación”. </w:t>
      </w:r>
      <w:r>
        <w:rPr>
          <w:b/>
          <w:bCs/>
        </w:rPr>
        <w:t>Concejal Steffan:</w:t>
      </w:r>
      <w:r>
        <w:rPr/>
        <w:t xml:space="preserve"> “Sí, gracias Presidente. Sí, de acuerdo digamos con los comentarios que son absolutamente razonables, pero si los autores del Proyecto también lo aceptan, yo agregaría que se le solicite, porque en definitiva el Concejo Deliberante es quien va a tener que condonar o eximir, o si es que se decide una medida de esas, pedirle a la Secretaría de Hacienda que elabore un proyecto en el cual contemple todas las situaciones que se plantearon durante esta emergencia, donde indudablemente hay negocios que estuvieron cerrados quince días, otros que abrieron parcialmente, otros que tuvieron que trabajar a la mitad, entonces a lo mejor ponderando las distintas situaciones se puede llegar a una situación más racional, o por lo menos a proponer algo más racional, y que nosotros podamos aprobar y darle respaldo legal y administrativo correspondiente al Ejecutivo para que lo implemente. Así que si los autores lo aceptan agregaría un artículo en el cual solicitaríamos al Ejecutivo precisamente lo que se está planteando”. </w:t>
      </w:r>
      <w:r>
        <w:rPr>
          <w:b/>
          <w:bCs/>
        </w:rPr>
        <w:t>Presidente Echeverría:</w:t>
      </w:r>
      <w:r>
        <w:rPr/>
        <w:t xml:space="preserve"> “Perdón Concejal Steffan, una consulta, o sea el hecho cuando uno plantea de comercios que estuvieron cerrados, no sé los autores del proyecto, fueron puntualmente diez comercios, ocho comercios, por ahí quizás vale la pena hacer una referencia a determinados comercios, porque no podemos hablar de comercios en general, ¿no es cierto?”. </w:t>
      </w:r>
      <w:r>
        <w:rPr>
          <w:b/>
          <w:bCs/>
        </w:rPr>
        <w:t>Concejal Reino:</w:t>
      </w:r>
      <w:r>
        <w:rPr/>
        <w:t xml:space="preserve"> “Nosotros, gracias Señor Presidente, no tendríamos problema en que en el agregado que solicita el Doctor Steffan, no hay ningún problema, y en la modificación correspondiente, ¿no?.”. </w:t>
      </w:r>
      <w:r>
        <w:rPr>
          <w:b/>
          <w:bCs/>
        </w:rPr>
        <w:t xml:space="preserve">Presidente Echeverría: </w:t>
      </w:r>
      <w:r>
        <w:rPr/>
        <w:t xml:space="preserve">“Bien”. </w:t>
      </w:r>
      <w:r>
        <w:rPr>
          <w:b/>
          <w:bCs/>
        </w:rPr>
        <w:t>Secretario Troya:</w:t>
      </w:r>
      <w:r>
        <w:rPr/>
        <w:t xml:space="preserve"> “¿Y la propuesta del Concejal Pérez también se acepta?.”. </w:t>
      </w:r>
      <w:r>
        <w:rPr>
          <w:b/>
          <w:bCs/>
        </w:rPr>
        <w:t>Presidente Echeverría:</w:t>
      </w:r>
      <w:r>
        <w:rPr/>
        <w:t xml:space="preserve"> “Sí”. </w:t>
      </w:r>
      <w:r>
        <w:rPr>
          <w:b/>
          <w:bCs/>
        </w:rPr>
        <w:t>Secretario Troya:</w:t>
      </w:r>
      <w:r>
        <w:rPr/>
        <w:t xml:space="preserve"> “Concejal Pérez, ¿su propuesta era para el Artículo 1º?”. </w:t>
      </w:r>
      <w:r>
        <w:rPr>
          <w:b/>
          <w:bCs/>
        </w:rPr>
        <w:t>Concejal Pérez:</w:t>
      </w:r>
      <w:r>
        <w:rPr/>
        <w:t xml:space="preserve"> “Solicitar al Departamento Ejecutivo, prorrogue el pago de todos los tributos municipales, solicítase al Departamento Ejecutivo que aquellos contribuyentes que no efectivicen el pago en tiempo y forma, no tengan recargo alguno en el período que dura la emergencia sanitaria. Y después contemplando un poco lo que decía el Concejal Steffan sería un artículo en el cual el Departamento Ejecutivo dicte el acto administrativo correspondiente para dar validez administrativa a dicho artículo”. </w:t>
      </w:r>
      <w:r>
        <w:rPr>
          <w:b/>
          <w:bCs/>
        </w:rPr>
        <w:t>Secretario Troya:</w:t>
      </w:r>
      <w:r>
        <w:rPr/>
        <w:t xml:space="preserve"> “¿A lo dispuesto por el Artículo 1º?”. </w:t>
      </w:r>
      <w:r>
        <w:rPr>
          <w:b/>
          <w:bCs/>
        </w:rPr>
        <w:t>Concejal Steffan:</w:t>
      </w:r>
      <w:r>
        <w:rPr/>
        <w:t xml:space="preserve"> “La idea es que, precisamente, como los negocios de Balcarce no se afectaron todos de la misma manera es que va a haber algunos en los cuales incluso hasta la Secretaría de Hacienda puede plantear la suspensión del pago porque han estado cerrados, así sea uno o dos, pero indudablemente hay un espectro de comercios que fueron prácticamente cerrando las persianas dos semanas, indudablemente ese no es lo mismo que un comercio que estuvo habilitado hasta tal hora, otros que tuvieron que trabajar en la mitad de su capacidad. Entonces yo creo que para los distintos niveles en los cuales los afectó la emergencia sanitaria, la Secretaría de Hacienda podría plantear también una diferenciación en el tema de las tasas municipales”. </w:t>
      </w:r>
      <w:r>
        <w:rPr>
          <w:b/>
          <w:bCs/>
        </w:rPr>
        <w:t xml:space="preserve">Presidente Echeverría: </w:t>
      </w:r>
      <w:r>
        <w:rPr/>
        <w:t xml:space="preserve">“Está bien, en tal caso haciendo referencia al Decreto, a aquellos locales afectados por el Decreto del Ejecutivo sería”. </w:t>
      </w:r>
      <w:r>
        <w:rPr>
          <w:b/>
          <w:bCs/>
        </w:rPr>
        <w:t>Concejal Steffan:</w:t>
      </w:r>
      <w:r>
        <w:rPr/>
        <w:t xml:space="preserve"> “Justamente,  justamente”. </w:t>
      </w:r>
      <w:r>
        <w:rPr>
          <w:b/>
          <w:bCs/>
        </w:rPr>
        <w:t>Secretario Troya:</w:t>
      </w:r>
      <w:r>
        <w:rPr/>
        <w:t xml:space="preserve"> “Porque había que delimitar el tiempo del artículo 1º, y mientras dure el Decreto 1373. Entonces ahora sí, precisamente el artículo 3º, ¿cuál sería la solicitud al Departamento Ejecutivo?”. </w:t>
      </w:r>
      <w:r>
        <w:rPr>
          <w:b/>
          <w:bCs/>
        </w:rPr>
        <w:t>Concejal Steffan:</w:t>
      </w:r>
      <w:r>
        <w:rPr/>
        <w:t xml:space="preserve"> “Sí, se solicita al Departamento Ejecutivo, que elabore, que elabore un proyecto de diferenciación entre los comercios que fueron afectados por el Decreto, no me acuerdo el número de, de la emergencia sanitaria, a efectos de precisamente ponderar la tasa de acuerdo al grado de afectación”. </w:t>
      </w:r>
      <w:r>
        <w:rPr>
          <w:b/>
          <w:bCs/>
        </w:rPr>
        <w:t>Secretario Troya:</w:t>
      </w:r>
      <w:r>
        <w:rPr/>
        <w:t xml:space="preserve"> “Perfecto”. </w:t>
      </w:r>
      <w:r>
        <w:rPr>
          <w:b/>
          <w:bCs/>
        </w:rPr>
        <w:t>Concejal Durand:</w:t>
      </w:r>
      <w:r>
        <w:rPr/>
        <w:t xml:space="preserve"> “Sí, muy breve Señor Presidente. Para decir que comparto el criterio del Concejal preopinante en el sentido de que yo no estoy tan, no tengo tan claro que afectó a tan pocos comercios en esta crisis sanitaria, me parece que más allá de los locales bailables que por ahí es lo que nosotros podemos llegar a imaginar en este caso, hubo muchos otros comercios de la ciudad que se han visto resentidos como consecuencia de esta crisis sanitaria, no solamente también los locales como restaurantes, como cafeterías, sino que muchos comercios han sentido esta baja en las ventas y sobre todo en no poder atender al público, y por eso coincido en, comparto el criterio del Concejal preopinante. Es todo Señor Presidente, gracias”. </w:t>
      </w:r>
      <w:r>
        <w:rPr>
          <w:b/>
          <w:bCs/>
        </w:rPr>
        <w:t>Concejal Balinotti:</w:t>
      </w:r>
      <w:r>
        <w:rPr/>
        <w:t xml:space="preserve"> “Sí, yo un poco para que Hacienda tenga un parámetro bien justo de esto, yo creo que fueron quince días de parate, y yo creo que entonces el, no creo que venga bien prorrogar porque va a ser una problemática que van a tener hacia delante, o sea nada dice que después van a trabajar el doble para recuperar esto, yo creo que haciendo un buen análisis de cuales son los negocios afectados, yo suspendería el 50% del mes o de la tasa de este período para los que tuvieron que cerrar totalmente y un 25% para los que tuvieron que ser, cortar horas parciales, me parece que eso sería lo más justo pero además para no resentir también la recaudación municipal, y creo que es justo para el local que tuvo que cerrar quince días, no tiene por qué no pagar el total sino no pagar la mitad, me parece que es lo más justo”. </w:t>
      </w:r>
      <w:r>
        <w:rPr>
          <w:b/>
          <w:bCs/>
        </w:rPr>
        <w:t>Concejal Nigro:</w:t>
      </w:r>
      <w:r>
        <w:rPr/>
        <w:t xml:space="preserve"> “Gracias Presidente. Sí, cortito, coincido, coincidiendo con lo que hemos dado a conocer, en realidad tenemos que tener en cuenta que los negocios que estuvieron abiertos también trabajaron al 50%, se debería hacer una medida un poco más abarcativa, no sé si condonando la deuda o transportando la deuda para que se pague en otro momento, pero si uno va y habla con gente que mantuvo abierto porque no estaba dentro de lo que entró en la emergencia sanitaria que se dictó, también trabajaron a menos de la mitad de su producción normal, entonces creo que tenemos que tener en cuenta a todos, lo que se puede hacer es si la Cámara de Comercio se ofreció en un momento, por ahí pedir el asesoramiento o el contacto con la Cámara de Comercio y que se nos diga como fue el funcionamiento de todos los comercios y a partir de ahí hacer el listado. Gracias Presidente”. </w:t>
      </w:r>
      <w:r>
        <w:rPr>
          <w:b/>
          <w:bCs/>
        </w:rPr>
        <w:t xml:space="preserve">Realizada la votación, se aprueba unánimemente el proyecto. </w:t>
      </w:r>
      <w:r>
        <w:rPr/>
        <w:t xml:space="preserve">Se considera el asunto 4º. </w:t>
      </w:r>
      <w:r>
        <w:rPr>
          <w:b/>
          <w:bCs/>
        </w:rPr>
        <w:t>Concejal Nigro:</w:t>
      </w:r>
      <w:r>
        <w:rPr/>
        <w:t xml:space="preserve"> “Gracias Presidente. Bueno, hemos coincidido con el Ejecutivo en esfuerzo y esto está plasmado en el veto 1378/09, así que pido que vuelva a Comisión para después enviar a Archivo el proyecto. Gracias Señor Presidente”. </w:t>
      </w:r>
      <w:r>
        <w:rPr>
          <w:b/>
          <w:bCs/>
        </w:rPr>
        <w:t>Secretario Troya:</w:t>
      </w:r>
      <w:r>
        <w:rPr/>
        <w:t xml:space="preserve"> “¿Se derivaría a Archivo directamente?”. </w:t>
      </w:r>
      <w:r>
        <w:rPr>
          <w:b/>
          <w:bCs/>
        </w:rPr>
        <w:t>Realizada la votación, se aprueba unánimemente el envío a Archivo del proyecto.</w:t>
      </w:r>
      <w:r>
        <w:rPr/>
        <w:t xml:space="preserve"> Se considera el asunto 5º. </w:t>
      </w:r>
      <w:r>
        <w:rPr>
          <w:b/>
          <w:bCs/>
        </w:rPr>
        <w:t>Concejal Reino:</w:t>
      </w:r>
      <w:r>
        <w:rPr/>
        <w:t xml:space="preserve"> “Gracias Señor Presidente. Bueno, creo que el Proyecto es claro, nosotros aprobamos el Presupuesto Municipal en el cual se preveía un incremento del 15% para todos los agentes municipales, un 15% de la masa salarial, y a la fecha vemos que esto que ha sido presupuestado, que ha sido establecido, que ha sido aprobado por este Concejo Deliberante, ha sido presupuestado por el Departamento Ejecutivo en la fecha no ha sido cumplido, no sabemos los motivos pero es de profunda preocupación en todos los agentes municipales que iban a ver incrementados sus salarios en este 15% y hoy se ven privados de este incremento, queremos saber cuáles son las circunstancias que han llevado al Departamento Ejecutivo a no abonar este incremento, que vuelvo a reiterar es a partir del mes de enero, con lo cual, a un empleado de sueldo mínimo le significaría a la fecha más de un salario que le está adeudando la Comuna de Balcarce. Y en el articulado 2º también si bien no, el Ejecutivo no había previsto el, las partidas correspondientes, este Concejo Deliberante autorizó la adecuación de partidas correspondientes para que se dé cumplimiento con la Ordenanza Nº 100/06 que incumbe a los profesionales de la salud. Bueno, esperemos que ésto sea respondido a la brevedad y que los agentes municipales, tanto los agentes municipales como los profesionales de la salud puedan percibir lo que les corresponde. Nada más”. </w:t>
      </w:r>
      <w:r>
        <w:rPr>
          <w:b/>
          <w:bCs/>
        </w:rPr>
        <w:t xml:space="preserve">Concejal Viglianchino: </w:t>
      </w:r>
      <w:r>
        <w:rPr/>
        <w:t xml:space="preserve">“Sí Señor Presidente. Este Proyecto de Comunicación, que es clarito en los artículos, y que evidentemente esto molesta, a mí me molesta por ejemplo como Concejal que gente del Departamento Ejecutivo desde hace mucho tiempo salga a degradar a otra institución como es el Concejo Deliberante, como que intolerantes de tantas cosas que se dicen del Concejo Deliberante, porque simplemente en el Concejo Deliberante lo que ha hecho, y que parece que las autoridades no están acostumbrados a trabajar en minoría, o sin tener la mayoría absoluta como han tenido casi siempre, y violando la Ley Orgánica de las Municipalidades, incumplimiento de los deberes de funcionario público, claro, como en este país no pasa nada, una justicia que anda, no sé, ya ni en moto ni en bicicleta, las gomas pinchadas, porque es una vergüenza, no se sabe que palabra usar con la justicia, porque realmente el pueblo tiene que saber que cuando no se paga, ésta, ésta Ordenanza que es parte de lo que tienen que pagar, nada más que por capricho del Intendente, del 2006 estamos en el 2009, el pueblo tiene que saber que ésto a la corta o a la larga va a tener que pagarlo, y la plata es del pueblo, por capricho de un Intendente porque es una Ordenanza que casi está cumplimentada en un 92% o 93%. Entonces pareciera que cuando uno dice estas cosas que hay que decirlas y defender lo que hay que defender, como obviamente el Artículo 1º del aumento aprobado en este Concejo Deliberante para los empleados de la Municipalidad en general, y yo digo después de veintiséis años gente que tiene experiencia en el Ejecutivo, en la política, a otros que no tienen experiencia y que más vale que no hubieran estado nunca, porque realmente son los que cuando están afuera hablan de la política y cuando entran son un desastre, pero lo único que hacen es criticar sin ninguna clase de fundamento y querer degradar a esta institución sin ninguna clase de fundamento, o sea los únicos fundamentos que existen es precisamente a favor del Concejo Deliberante, que éste Concejo Deliberante por mayoría, por los dos tercios lo único que ha hecho es votar, hemos votado para que se respete la ley, vaya si es importante, un Concejo Deliberante que lo único que tiene que hacer, lo principal es respetar la ley y el orden, la ley y el orden también, las leyes y las ordenanzas, y resulta que se sale por los medios a disfrazar, a decir cosas totalmente agarradas de los pelos que no tienen nada que ver con el espíritu y la realidad de lo que venimos luchando desde siempre, siempre antes que se respete la ley, la ley tiene que ser pareja para todos, y resulta que eso lo tiene que ver uno, vuelvo a reiterar con algunos personajes avenidos a la política diciendo cualquier disparate y queriendo degradar como que el Concejo Deliberante es, entones se discute, se pelea y como siempre hay alguno que se prende también, porque yo digo que para la corrupción y para hablar pavadas siempre hace falta más de uno y hay otros que se prenden también por intereses no reales, intereses espurios, porque yo creo que para tomar partido de una postura uno debe tener fundamentos claros y precisos para decir éstos son mis fundamentos. Entonces espero que el Intendente se dé cuenta, se dé cuenta como yo lo dije ya hace mucho tiempo que ya a la gente no se la convence hablando de obras materiales, estamos en los cambios, los cambios son lentos dentro de una sociedad, cambiar una cultura en la sociedad no se cambia en un día, pero sí está empezando a demostrar que no quiere más que se violen las leyes, y que ya se puede cambiar más como pasó en la última elección, todo, con, proponiendo obras y proponiendo cosas que no se proponen durante años de ejercicio de los gobiernos de turno, en quince días ofrecen el oro y el moro, entonces se tiene que dar cuenta que hoy, y nosotros también, por lo menos los dos tercios que siempre votamos, creemos que tiene que haber orden, si nosotros queremos hablar de seguridad, tenemos que hablar del orden, del respeto, de los ejemplos, y esto es lo que no se debe hacer, violar las leyes, porque si hay un ejemplo que trae inseguridad en la sociedad es violar las leyes, y lo peor cuando la violan los elegidos por el pueblo y en este caso el Departamento Ejecutivo. Nada más”. </w:t>
      </w:r>
      <w:r>
        <w:rPr>
          <w:b/>
          <w:bCs/>
        </w:rPr>
        <w:t>Concejal Giuliano:</w:t>
      </w:r>
      <w:r>
        <w:rPr/>
        <w:t xml:space="preserve"> “Gracias Señor Presidente. Sí, acompañando la Comunicación, veo coacción directa del Sindicato con una pasividad tremenda, desde hace mucho tiempo que no la veía, porque en otros períodos ante un 15% de aumento estaban sentados en la puerta de cualquiera de su trabajo donde le correspondía trabajar, veo coacción directa del Sindicato no veo participación directa, habla de paliativos, tienen un 15% y no están luchando por sus agentes municipales, que pongan a trabajar las personas, los responsables del Sindicato con ésto dialogando, y que no se hable más de paliativos y que luchen por el 15% porque hay gente que está sufriendo, que no sirva solamente el Sindicato como financiera. Gracias Señor Presidente”. </w:t>
      </w:r>
      <w:r>
        <w:rPr>
          <w:b/>
          <w:bCs/>
        </w:rPr>
        <w:t>Concejal Pérez:</w:t>
      </w:r>
      <w:r>
        <w:rPr/>
        <w:t xml:space="preserve"> “Sí, gracias Presidente. Bueno, en primer lugar que, que no vamos a acompañar el Proyecto de Comunicación por varios motivos, en primer lugar porque consideramos, digamos en primer lugar consideramos que no hay una irregularidad en el artículo 2º, sino que consideramos que está dirimiéndose en la justicia el hecho de la Ordenanza 100, y creemos que debe seguir el curso y los canales correspondientes, y el no dar cumplimiento a esta Ordenanza sería dar por tierra con la presentación legal que se ha hecho, por lo tanto es la discusión que siempre tenemos en el Concejo cuando hay algún aumento de salarios. En segundo lugar, decir como se dio el aumento a los municipales como paliativo o como adelanto sin juzgar la acción del gremio, si yo creo que no somos quienes para juzgar si el gremio defiende o no bien a sus afiliados, en todo caso serán los afiliados quienes deberán juzgar a sus dirigentes, pero lo que sí considero es que quien debe informar a los empleados es el Sindicato o el Departamento Ejecutivo con relación a los salarios, debemos tener en cuenta como fue tratado y aprobado el 15% de la masa salarial, que fue aprobado en el mes de marzo, que el Ejecutivo vetó ese proyecto de presupuesto y fue enviado nuevamente, y que estuvo recién en vigencia una vez promulgado cerca del mes de abril, porque hizo que el aumento de las tasas que en ese presupuesto también se daban, y que en algunos casos hasta se argumentó que se aprobara el aumento de tasas para poder ser otorgado el aumento a los Municipales se puso en vigencia a partir de mayo, lo que hizo que el Departamento Ejecutivo se reuniera con el Sindicato, manifestara su situación económica y decir que en el mes de julio calculaban que iban a estar recibiendo la coparticipación necesaria para poder afrontar el aumento y poder cobrar las tasas como corresponde y es lo que está sucediendo, se dio un adelanto, se reunieron el Sindicato con el Ejecutivo para negociar el aumento, se está negociando el aumento, se ha hecho un ofrecimiento concreto en base a esa masa salarial, donde seguramente el ofrecimiento en algunos casos de empleados de menores recursos va a ser bastante más importante que el 15% seguramente en aquellas, en aquellas categorías que más ganan va a ser menor al 15%, ese es un ofrecimiento que se ha hecho al Sindicato y el Sindicato en el día de hoy tiene Asamblea con los afiliados, y decirle a los afiliados si aceptan o no dicho aumento, por lo tanto creo que la respuesta a los empleados, no se trata creo que vengan al Concejo porque así como nos molesta cuando vienen y se sienten algunos presionados cuando vienen a solicitar los aumentos o a solicitar las aprobaciones al Concejo, creo que cuando vienen a solicitar informes sobre los aumentos hay que saber informarles que quien debe saber, y quien debe defender sus derechos por los aumentos y quien debe negociar los aumentos con el Ejecutivo es sin duda el Sindicato, o en todo caso si no es afiliado deberá informarle el Ejecutivo, pero no en este caso el Deliberativo. Por lo tanto por esos motivos más allá de que sin duda al tener una amplia, total y absoluta minoría, la Comunicación va a prosperar como a la mayoría, como la mayoría quiere”. </w:t>
      </w:r>
      <w:r>
        <w:rPr>
          <w:b/>
          <w:bCs/>
        </w:rPr>
        <w:t>Concejal Moreira:</w:t>
      </w:r>
      <w:r>
        <w:rPr/>
        <w:t xml:space="preserve"> “Sí, mi pregunta iba a por qué la demora en sentarse a la mesa de negociación colectiva para discutir este 15%, ya que el Presupuesto había sido aprobado, bueno, el Concejal Pérez ha explicado que estaban esperando una llegada de la coparticipación, no obstante eso yo creo que si se aprueba un presupuesto es que está previsto independientemente de la llegada permanente que se va haciendo de la coparticipación, eso por un lado, y bueno, que era retroactivo al mes de enero, así había sido aprobado y así había sido hablado con la Secretaria de Hacienda de la Comuna cuando se discutió en su momento el Presupuesto. Por eso, bueno, es un poco, era un interrogante de por qué el Gremio recién se sienta a una negociación colectiva en este momento que ya estamos empezando agosto. Y por otro lado, también que, bueno, hay una Subsecretaria que ha asumido que es parte del Gremio, y me gustaría si alguien, o dentro de esto, o dentro de otra comunicación, puede ser, ser parte de un gremio y estar en  una Subsecretaría que es la Subsecretaría que negocia digamos todo este tipo de negociaciones salariales u otras cuestiones gremiales, entonces si es así y si alguien tiene la información de los Concejales del oficialismo, si es verdad que ha asumido esta Subsecretaria que es parte del Gremio de los Municipales, y la función de esa Subsecretaría tengo entendido que era un poco la relación del Municipio con el Gremio, si me lo podrían informar es otro de los interrogantes que tengo. Gracias”. </w:t>
      </w:r>
      <w:r>
        <w:rPr>
          <w:b/>
          <w:bCs/>
        </w:rPr>
        <w:t>Concejal Nigro:</w:t>
      </w:r>
      <w:r>
        <w:rPr/>
        <w:t xml:space="preserve"> “Gracias Presidente. Dos o tres aclaraciones con respecto, lo de la retroactividad no se cumplió ni siquiera con los $ 250.- que no eran no remunerativos, que justamente vencían el 30 de junio, o sea que a partir de julio no lo iban a cobrar. Con respecto a las tasas nosotros sabemos o creo que sabemos que la tasa no la podemos utilizar para pagar el sueldo de los Municipales, así que no puede, no podemos fustigar al aumento de la tasa que se dio o no se dio, que se pague o no se pague un aumento. Y después el tema de los aprietes, sí verdaderamente sí molesta y molesta bastante, molesta bastante porque hay supuestas mesas sindicales, sí yo creo que gobernadas por un solo sindicalista por como se precia y por las cosas que dice, aparte cree que son vagos, si que creen que pueden apretarnos a nosotros en nuestra labor legislativa y lo tenemos que soportar, yo creo que nosotros podemos opinar tranquilamente como funciona el Sindicato porque el Sindicato vino acá mil veces sí, a que aprobáramos el Presupuesto, aprobamos el Presupuesto, no vinieron cuando los llamamos nosotros, no con el micrófono, no con el fierrito, los llamamos en privado y no concurrieron a pedir, a darnos las explicaciones que les pedimos, entonces creo que tenemos todo el derecho del mundo como ellos opinan de nosotros, y a veces de muy mala manera, creo que nosotros tenemos el mismo derecho a opinar de ellos, y como los que de última  vimos la cantidad de puestos que después en una comunicación lo vamos a charlar, y el aumento porque si se aprobaba el Presupuesto venía enganchado el aumento, yo creo que era uno de los fundamentos más importantes del Presupuesto, o uno de los factores de presión más importantes que tenía este Presupuesto 2009, entonces podemos opinar tranquilamente. Gracias Presidente”. </w:t>
      </w:r>
      <w:r>
        <w:rPr>
          <w:b/>
          <w:bCs/>
        </w:rPr>
        <w:t>Concejal Pérez:</w:t>
      </w:r>
      <w:r>
        <w:rPr/>
        <w:t xml:space="preserve"> “Sí, dos o tres consideraciones Señor Presidente. En primer lugar el hecho de, del aumento de tasas no significa que vaya al aumento de los empleados municipales, pero sin duda cuando tenemos una tasa deficitaria y el pago hay que hacerlo a través de los ingresos generales que tiene la comuna, por lo tanto el aumento en la tasa en ese momento iba a ser que ese déficit fuera menos, por lo tanto se podía destinar los fondos al aumento salarial de los empleados, por eso es que se manifestó en su momento por algún Bloque que estaban de acuerdo con el aumento de la tasa atento a que iba a significar una ayuda al pago de los aumentos de los salarios de los empleados, vuelvo a repetir teniendo en cuenta que cuando se es deficitario se va a arcas generales, y cuado se toca el arca general agarra parte de lo que significa también la masa salarial, es decir todo lo que ingresa a la comuna. Por otro lado decir bueno, que la reunión en julio se hace porque justamente cuando se reunieron en abril y se otorgó el aumento, se comprometieron a en julio volver a sentarse para terminar de negociar el último aumento, es un poco a título aclaratorio para el Concejal preopinante. El otro tema era con respecto a la opinión de, del Sindicato o de sus dirigentes, cada uno es responsable de sus actos y de lo que dice, por lo tanto cada Concejal puede o no opinar, lo que sí digo es que nosotros cuando han venido acá los productores agropecuarios, o cuando han venido los médicos seguramente nosotros con alguna posición encontrada  con la opinión de ellos, en ningún momento hemos dicho ni nos han mandado que han venido a presionarnos o mucho menos, simplemente asumimos el rol que tenemos y la responsabilidad que tenemos, y aceptamos  la presencia tanto en el recinto en muchos casos como en las comisiones en otros, de toda aquella gente que viene no siempre a mostrarnos la sonrisa y a aplaudirnos sino en muchos casos a manifestar su bronca o su disconformidad, siempre que sea en un marco de respeto lo aceptamos y lo tomamos como está, por lo tanto no digo que no haya que opinar del Sindicato, quien quiera hacerlo que lo haga y está en toda su libertad de hacerlo. Con respecto al retroactivo también es bueno informar que dentro del ofrecimiento que se ha hecho ayer a los empleados municipales, se ha confirmado que el aumento que se acuerde, el aumento que se acuerde entre lo que se dio como adelanto, lo que se acordó como aumento definitivo es retroactivo a enero, por lo tanto para acordar dentro de lo que es el monto final, y lo que era el adelanto como se paga el retroactivo a enero pero sin duda el ofrecimiento fue ese también, que vuelvo a repetir en el día de hoy hay una Asamblea gremial donde el Sindicato estará ofreciendo o informando lo que el Ejecutivo ha ofrecido. Con respecto al cargo de la Subsecretaria de Gobierno, si bien es cierto que la Subsecretaría de Gobierno ha venido realizando tareas de negociaciones y la parte del trabajo con el Sindicato, no está establecido que obligatoriamente tenga que ser la Subsecretaría de Hacienda, de Gobierno quien deba recibir al Sindicato, o deba negociar, o deba reunirse y debatir, y discutir los temas que hacen interés, que son inherentes a los empleados municipales, lo que se ha querido hacer sin dudas es que en aquellos casos que maneja sin dudas la Secretaría de Gobierno o la Subsecretaría, como es el caso del reencasillamiento, calificaciones, Comisión de Disciplina, en esos casos sin duda el buscar a una persona que tenga una ascendencia sindical facilita sin duda el trabajo y facilita sin duda la discusión y el debate con el Sindicato Municipal porque conoce las dos partes, conoce el Sindicato desde adentro y conoce también la parte del Ejecutivo, eso creo que es lo que se ha querido, lo que se ha querido buscar, y creo que acá no hay juez y partes, y yo no sé, desconozco la situación de Mónica Llerena como integrante del Sindicato, no sé si lo está haciendo todavía, creo que en el momento que asuma el cargo como Subsecretaria de Gobierno sin duda va a dejar de tener la otra función, lo que no significa que eso facilite digamos sus experiencias, sus conocimientos, sus conocimientos con los dirigentes gremiales facilite la discusión, el debate y el allanar, y el avanzar en los temas gremiales que no son solamente, que no son solamente los salariales sino que más allá de eso hay otros como son las carreras, como son las calificaciones, como es el escalafón Municipal, que sin dudas están en permanente análisis y discusión entre el Sindicato y el Ejecutivo. Así que bueno, espero que con esto haya quedado debidamente aclarado los temas que plantearon recién”. </w:t>
      </w:r>
      <w:r>
        <w:rPr>
          <w:b/>
          <w:bCs/>
        </w:rPr>
        <w:t>Concejal Viglianchino:</w:t>
      </w:r>
      <w:r>
        <w:rPr/>
        <w:t xml:space="preserve"> “No, es para hacer una aclaración, primero que a mí me llama poderosamente la atención, como siempre, ¿no?, así estamos, de que se habla que no hay dinero, que no hay esto que es cierto, pero yo pregunto, si no hay dinero, ¿para qué se sigue nombrando gente?. Y encima nos mienten porque siempre disfrazado, cuando uno pregunta cuántos han nombrado nuevos hace de cuenta que le está preguntando no sé, como si, como si fueran los dueños de la estancia y uno le está preguntando cuántos empleados tenés, claro, manejan como una estancia, y ésta es la verdad, nunca podemos saber lo que la gente que se nombra, y ni hablar cuando hay elecciones, encima le macanean, porque nombran a Dios y María Santísima y después a los tres meses, al mes no hay más trabajo, y más si perdieron, pero digo yo, ¿cuándo se va a terminar con esto?. Parece que estamos repartiendo miseria, y otra, esas, esas posturas de decir vamos a achicar a los de arriba para darle a los de abajo, o sea vamos a hacerlo a todos que entren en la miseria así todos son miserables, entonces, entonces está mal que en alguna oportunidad haya jerarquía y uno gane más que otro, habrá que sacarlo, porque obviamente si cuando se va a discutir un aumento se empieza a fomentar que es la costumbre de este gobierno, fomentar el sacarle al que realmente tiene un sueldo más o menos como para vivir, lo que pasa es que acá estamos hablando de gente que tiene un sueldo que ni siquiera es para vivir. Y lo otro que no está escrito en ningún lado, se llama ética, la ética no se puede escribir, pero hay que tener ética, porque me parece que teniendo una visión de lo que está pasando en la sociedad como dije anteriormente, la ética diría que ahí sí está de hecho juez y parte, porque tampoco está en un artículo que figure juez y parte y característica, juez y parte es una forma de decir cuando una persona es juez y parte porque no tiene ética, entonces hablemos de la ética porque yo creo en la honestidad, si una persona es honesta o los que van a hacer una discusión de lo que sea, van a debatir con honestidad, no se precisa ser amigo de fulanito o zutanito, lo que se precisa es ser honesto y tener convicciones, fundamentos para precisamente poder convencer al otro porque ésto, pero eso se llama ética, y más en la parte pública, la ética pública que evidentemente no la hay, y con los fundamentos para, vaya la redundancia, para querer clarificar, me parece que en vez de clarificar se está dando el mensaje del que no se tendría que dar, la vamos a nombrar porque es amiga de fulano o de zutano, no, eso no tiene que existir, lo vamos a nombrar a alguien porque tiene las condiciones profesionales, o los antecedentes de personas formadas para tal o cual discusión o debate, y esa sería la palabra, en este caso no se da porque se llama falta de ética, y seguimos con la falta de ética”. </w:t>
      </w:r>
      <w:r>
        <w:rPr>
          <w:b/>
          <w:bCs/>
        </w:rPr>
        <w:t>Concejal Reino:</w:t>
      </w:r>
      <w:r>
        <w:rPr/>
        <w:t xml:space="preserve"> “Gracias Señor Presidente. Creo que en la exposición para que no se desvirtúe el proyecto nosotros desde nuestro Bloque habíamos intentado no tomar ninguna posición ni hacer ningún tipo de expresión con respecto al gremio si bien nuestro Bloque ya tiene una posición tomada o un pensamiento respecto al accionar del Gremio como calculo que los dirigentes gremiales lo tendrán desde este Bloque para que no se malinterprete este Proyecto, digamos esto es una relación que tiene este Cuerpo con el Departamento Ejecutivo que nos solicitó la aprobación de un Presupuesto 2009 en el cual se nos decía que los agentes municipales a partir de enero iban a cobrar un 15% de la masa salarial más de incremento de sueldo, creemos que el Ejecutivo nos debe dar respuestas, nosotros acompañamos el Presupuesto 2009 y hoy nos hemos sentido defraudados con el no cumplimiento de esto, es una obligación que tiene este Cuerpo, digamos una obligación con los agentes municipales y una obligación de peticionar al Departamento Ejecutivo que cumpla con lo que se ha votado por este Cuerpo y que fue presentado por el Departamento Ejecutivo. Nada más”. </w:t>
      </w:r>
      <w:r>
        <w:rPr>
          <w:b/>
          <w:bCs/>
        </w:rPr>
        <w:t>Presidente Echeverría:</w:t>
      </w:r>
      <w:r>
        <w:rPr/>
        <w:t xml:space="preserve"> “Ponemos a consideración el punto 5º”. </w:t>
      </w:r>
      <w:r>
        <w:rPr>
          <w:b/>
          <w:bCs/>
        </w:rPr>
        <w:t xml:space="preserve">Sometido el asunto a votación se aprueba por once (11) votos afirmativos de los Concejales Reino, Minichiello, Durand, Viglianchino, Nigro, Moreira, Balinotti, Steffan Juárez, Erdociain, Giuliano; y cuatro (4) negativos de los Concejales Pérez, Pío, Sciotti, Echeverría. </w:t>
      </w:r>
      <w:r>
        <w:rPr/>
        <w:t xml:space="preserve">Se considera el asunto 6º”. </w:t>
      </w:r>
      <w:r>
        <w:rPr>
          <w:b/>
          <w:bCs/>
        </w:rPr>
        <w:t>Concejal Moreira:</w:t>
      </w:r>
      <w:r>
        <w:rPr/>
        <w:t xml:space="preserve"> “Sí, Señor Secretario, primero es presupuesto ejecutado al 15 de julio de gastos y recursos. Sí, pero es importante, ahora voy a explicar por qué, porque el Presupuesto Ejecutado de gastos cuando el otro día abrimos el diario y vemos que nosotros hemos aprobado un presupuesto de más de $ 58.000.000 y tenemos más de $ 90.000.000, tenemos que saber cuáles son los recursos que han, se han incorporado, que no han pasado por este Concejo Deliberante y en base a eso el ejecutado, porque sino vamos a ver el ejecutado no de $ 58.000.000 sino que tenemos que ver el ejecutado de los $ 90.000.000 que hoy figuran por lo menos en la publicación oficial que se hace en los diarios”. </w:t>
      </w:r>
      <w:r>
        <w:rPr>
          <w:b/>
          <w:bCs/>
        </w:rPr>
        <w:t>Secretario Troya:</w:t>
      </w:r>
      <w:r>
        <w:rPr/>
        <w:t xml:space="preserve"> “Perdón, interrumpo porque quiero decir algo, Presupuesto General de Gastos y Cálculo de Recursos al día 15 de junio”. </w:t>
      </w:r>
      <w:r>
        <w:rPr>
          <w:b/>
          <w:bCs/>
        </w:rPr>
        <w:t>Concejal Moreira:</w:t>
      </w:r>
      <w:r>
        <w:rPr/>
        <w:t xml:space="preserve"> “Exactamente”. </w:t>
      </w:r>
      <w:r>
        <w:rPr>
          <w:b/>
          <w:bCs/>
        </w:rPr>
        <w:t>Secretario Troya:</w:t>
      </w:r>
      <w:r>
        <w:rPr/>
        <w:t xml:space="preserve"> “Perfecto”. </w:t>
      </w:r>
      <w:r>
        <w:rPr>
          <w:b/>
          <w:bCs/>
        </w:rPr>
        <w:t>Concejal Moreira:</w:t>
      </w:r>
      <w:r>
        <w:rPr/>
        <w:t xml:space="preserve"> “No, Cálculo no, porque no es un cálculo, es el recurso que por ahí ya entró. Para que quede, para que quede claro es por ejemplo si se ha firmado un convenio y ha venido un recurso extra que no estaba en, contemplado en el Presupuesto en ese caso ese recurso va a entrar dentro del Presupuesto en que se está ejecutando, entonces no es un cálculo sino que ya es algo efectivo. No, era eso para, por eso pedimos eso un poco para, porque vemos esas dos cifras que nos llaman la atención o por lo menos tener la posibilidad de ver que es lo que se ha, que ha entrado al Municipio para aumentarse el presupuesto en esos montos que oficialmente fueron publicados”.</w:t>
      </w:r>
      <w:r>
        <w:rPr>
          <w:b/>
          <w:bCs/>
        </w:rPr>
        <w:t xml:space="preserve"> Realizada la votación, se aprueba unánimemente el proyecto. </w:t>
      </w:r>
      <w:r>
        <w:rPr/>
        <w:t xml:space="preserve">Se considera el asunto 7º. </w:t>
      </w:r>
      <w:r>
        <w:rPr>
          <w:b/>
          <w:bCs/>
        </w:rPr>
        <w:t>Concejal Nigro:</w:t>
      </w:r>
      <w:r>
        <w:rPr/>
        <w:t xml:space="preserve"> “Gracias Presidente. Bueno, el Proyecto es más que elocuente, creo que llegó el momento en que vamos a recibir la respuesta porque lo hemos preguntado varias veces y por distintas cosas no era posible, ahora ya los, los agentes han sido nombrados, al menos ha terminado el concurso y ya están los puestos ocupados, así que lo que estamos pidiendo es que para transparentar, yo en algún momento quiero quedarme con la lista de los empleados que han sido nombrados para saber la antigüedad, me llama la atención una cosa, nosotros habíamos hablado con la Secretaria de Hacienda acá, y había aceptado la Secretaria de Hacienda a que concurriéramos como veedores, sin voz ni voto pero sí como veedores para transparentar este concurso, que de paso es un concurso de más de ciento cincuenta agentes que se realizó en una sola mañana, lo que implica que si es un concurso como debe ser, un concurso con no demasiado análisis de cuáles eran los agentes y que era lo que iban, a cuáles iban a entrar, porque en una sola mañana a ciento cincuenta agentes es muy poco el tiempo que se les puede dedicar, y nos encontramos con la triste realidad de que cuando se presentó el Concejal Giuliano, que era el que habíamos elegido para que fuera como veedor, el Sindicato, volvemos a caer en el Sindicato decidió, y por ley está bien, la ley los ampara, pero decidieron no darle nada de transparencia, hacerlo con lo que dice la Ley de las Municipalidades, nosotros lamentamos mucho este hecho y no queríamos dejarlo pasar, y esperamos que como se contestó esta Comunicación que se leyó en un primer momento, la 70/09, ésta también se conteste en los tiempos requeridos. Gracias Presidente”. </w:t>
      </w:r>
      <w:r>
        <w:rPr>
          <w:b/>
          <w:bCs/>
        </w:rPr>
        <w:t>Concejal Juárez:</w:t>
      </w:r>
      <w:r>
        <w:rPr/>
        <w:t xml:space="preserve"> “Gracias Señor Presidente. Sólo un aporte en virtud de la forma nada más, y si los autores del Proyecto me lo permiten, es ampliar un poquito la explicación del Visto para que coincida con el Artículo 1º, en virtud de que tal vez si sólo ponemos el Presupuesto 2009 no nos acerca mucho sobre lo que es el Artículo 1º que es lo que se solicita sobre cada agente, si bien están en los considerandos por ahí se podría completar en el visto que se trata, que se contempla la incorporación de agentes municipales a la planta permanente o que se incluyan, ¿está?, una sugerencia”. </w:t>
      </w:r>
      <w:r>
        <w:rPr>
          <w:b/>
          <w:bCs/>
        </w:rPr>
        <w:t>Presidente Echeverría:</w:t>
      </w:r>
      <w:r>
        <w:rPr/>
        <w:t xml:space="preserve"> “¿Y a los autores del proyecto?”. </w:t>
      </w:r>
      <w:r>
        <w:rPr>
          <w:b/>
          <w:bCs/>
        </w:rPr>
        <w:t>Concejal Juárez:</w:t>
      </w:r>
      <w:r>
        <w:rPr/>
        <w:t xml:space="preserve"> “Claro, que el visto sea que el Presupuesto 2009, claro, no, no, está bien, está bien, yo decía que el visto solo dice Presupuesto 2009, sí, eso está bien, no, no lo discuto, yo lo que digo es que el Visto dice sólo Presupuesto 2009 y no aclara más sobre lo que va el Artículo, nada más, era una sugerencia”. </w:t>
      </w:r>
      <w:r>
        <w:rPr>
          <w:b/>
          <w:bCs/>
        </w:rPr>
        <w:t>Concejal Minichiello:</w:t>
      </w:r>
      <w:r>
        <w:rPr/>
        <w:t xml:space="preserve"> “Sí, que, gracias Presidente, este recinto hablando recientemente del aumento a los municipales y al mismo tiempo del aumento de los agentes municipales, claramente, y acá no hay necesidad de ir a descubrir la pólvora, de lo que se aprueba en el Presupuesto en planta permanente a los que realmente se incorporan hay veinticuatro agentes de diferencia. Nada más que eso”. </w:t>
      </w:r>
      <w:r>
        <w:rPr>
          <w:b/>
          <w:bCs/>
        </w:rPr>
        <w:t>Concejal Moreira:</w:t>
      </w:r>
      <w:r>
        <w:rPr/>
        <w:t xml:space="preserve"> “Sí, era un poco para lo que había planteado la Concejal del PJ, donde en el Visto sí se puede agregar “Visto el Presupuesto 2009, donde estaba previsto la incorporación de ciento cincuenta y ocho agentes municipales…”. </w:t>
      </w:r>
      <w:r>
        <w:rPr>
          <w:b/>
          <w:bCs/>
        </w:rPr>
        <w:t>Secretario Troya:</w:t>
      </w:r>
      <w:r>
        <w:rPr/>
        <w:t xml:space="preserve"> “Pero es redundante, ya está en el Considerando”. </w:t>
      </w:r>
      <w:r>
        <w:rPr>
          <w:b/>
          <w:bCs/>
        </w:rPr>
        <w:t xml:space="preserve">Concejal Moreira: </w:t>
      </w:r>
      <w:r>
        <w:rPr/>
        <w:t xml:space="preserve">“No tenemos problema  de que se incorpore digo”. </w:t>
      </w:r>
      <w:r>
        <w:rPr>
          <w:b/>
          <w:bCs/>
        </w:rPr>
        <w:t xml:space="preserve">Realizada la votación, se aprueba unánimemente el proyecto. </w:t>
      </w:r>
      <w:r>
        <w:rPr/>
        <w:t>Se considera el asunto 8º.</w:t>
      </w:r>
      <w:r>
        <w:rPr>
          <w:b/>
          <w:bCs/>
        </w:rPr>
        <w:t xml:space="preserve"> Concejal Nigro: </w:t>
      </w:r>
      <w:r>
        <w:rPr/>
        <w:t xml:space="preserve">“Gracias Presidente. Bueno, es un Proyecto bastante claro, bastante conciso, en realidad en algún momento se anunció, nosotros habíamos pedido que se nos mandaran todos los, todos los pliegos de licitación para poderlos ver, en el caso es uno más, bueno, puntualmente el del Hospital porque ya ha sido anunciada la obra, no tenemos los plazos, sabemos cual es, verdaderamente cual es la obra que se va a hacer y nos interesaría saberlo porque me parece importante, y por ahí hasta puede ser opinable desde gente que tiene sabiduría en el tema, técnicamente por ahí hasta se puede aportar algo. Sencillamente eso Presidente. Gracias”. </w:t>
      </w:r>
      <w:r>
        <w:rPr>
          <w:b/>
          <w:bCs/>
        </w:rPr>
        <w:t>Concejal Sciotti:</w:t>
      </w:r>
      <w:r>
        <w:rPr/>
        <w:t xml:space="preserve"> “Sí, gracias Presidente. No, simplemente digamos que vamos a apoyar este Proyecto de Comunicación, evidentemente hubo más de una oferta porque sino hubiera venido digamos el pliego para que lo aprobara este Cuerpo. Simplemente decir que hubo dos oferentes para el llamado a esta licitación que cerró el 18 de marzo, ahora fue adjudicada el 20 de marzo y las dos empresas fueron Mar del Plata Transervice y Manuel Aguirre, resultando adjudicataria la primera de las empresas mencionadas y el monto de la obra ascendió a $ 1.198.993.-, de las cuales el proyecto ya comenzó, y una, hubo una primera etapa del Ejecutado y que fue la de trasladar el tanque de oxígeno, que supongo que casi todo el mundo lo debe haber visto que está trasladado al sector de calle 21. Gracias Señor Presidente”. </w:t>
      </w:r>
      <w:r>
        <w:rPr>
          <w:b/>
          <w:bCs/>
        </w:rPr>
        <w:t>Concejal Balinotti:</w:t>
      </w:r>
      <w:r>
        <w:rPr/>
        <w:t xml:space="preserve"> “Gracias Señor Presidente. Esto realmente es una obra que realmente sería muy importante que este Concejo Deliberante tuviera aunque sea acceso a cual es la planificación de la obra, indudablemente ha empezado la obra porque se ha trasladado el tanque de oxígeno al, está empezada, y nosotros no tenemos nada, y lo más preocupante de todo es que seguramente el, ni la Asociación de Profesionales ni el Consejo Técnico del Hospital que son los que trabajan ahí saben absolutamente nada de cuál es el proyecto de qué es lo que se va a hacer en el Hospital, esta es una obra que lleva mucho tiempo de promesas, quiere decir que es una obra muy importante que difícilmente se pueda repetir, entonces yo creo que amerita que todas las partes opinen, porque ya sabemos como son estas situaciones de arquitectos, sanitaristas, amigos de la gente que decide esto y que nadie sabe si realmente tienen, ameritan tener la capacidad necesaria como para saber qué es lo que necesita Balcarce para su Hospital. Así que a mí me parece que se necesitaría una comunicación, una reunión con la gente que trabaja en el Hospital para que por lo menos les digan qué es lo que se va a hacer en el Hospital, adonde va a ir la guardia, adonde va a ir la cocina, adonde va a ir el equipo de rayos, adonde va a ir todo lo que es el nuevo Show Room que quieren hacer, en qué va a consistir, cómo lo van a equipar, realmente porque cuando empecemos a tirar la guardia y quede por la mitad, sin saber bien qué es lo que se va a hacer en otro lado, me parece que va a ser una cosa complicada, así que si no se lo han comunicado a la gente que trabaja en el Hospital, el Consejo Técnico, la Asociación de Profesionales, pero por lo menos que venga el Concejo Deliberante alguna información de qué es lo que se va a hacer y nosotros nos encargaremos de llamar a la gente que trabaja en el Hospital, para preguntarles si les parece bien o les parece mal lo que se está haciendo antes que la obra esté digamos en un porcentaje de construcción, y difícil de volver para atrás. Nada más Señor Presidente”. </w:t>
      </w:r>
      <w:r>
        <w:rPr>
          <w:b/>
          <w:bCs/>
        </w:rPr>
        <w:t xml:space="preserve">Realizada la votación, se aprueba unánimemente el proyecto. </w:t>
      </w:r>
      <w:r>
        <w:rPr/>
        <w:t>Se considera el asunto 9º.</w:t>
      </w:r>
      <w:r>
        <w:rPr>
          <w:b/>
          <w:bCs/>
        </w:rPr>
        <w:t xml:space="preserve"> Concejal Nigro: </w:t>
      </w:r>
      <w:r>
        <w:rPr/>
        <w:t xml:space="preserve">“Gracias Señor Presidente. Bueno, esto ya es, es una ilusión que por ahí en algún momento nos podamos poner de acuerdo y recibir la información necesaria, en la Ordenanza Nº 38/06, que en su artículo 1º decía que toda persona tiene derecho de conformidad, bueno, a recibir la información pública y que tenía veinte días de plazo, la reformamos nosotros, todos los que estamos acá el año pasado, y pasamos a diez días hábiles de plazo para la respuesta de las Comunicaciones, en el año de setenta y cinco Comunicaciones, hasta hoy teníamos catorce contestadas, el 17% es, bueno, contestaron una más, así que tenemos diecinueve del 20% de las respuestas a lo que hemos preguntado este año, el año pasado se nos contestó un 40% de las Comunicaciones, y realmente como se hace difícil cuando el Concejo Deliberante pide Comunicaciones, pide cosas y no da como hacerlas y como realizar las obras, o como realizar las Comunicaciones, también se hace muy difícil hacer el contralor de un Ejecutivo que nos niega la información, 17% es lo que se ha preguntado y realmente es muy complicado, y vamos a las publicaciones y los Decretos que los hemos pedido hace más de tres meses, nos aparecen los Decretos pero son imposibles de abrir, están en un sistema, en un sistema de computación chino que no lo tiene nadie, no lo hemos podido abrir en ningún lado, entonces verdaderamente se hace difícil también la tarea de contralor, que es la principal tarea de un legislativo. Entonces, pedimos si hay un incumplimiento en una Ordenanza, lo planteamos ya desde la Ordenanza en sí, no de cada una de las Comunicaciones, y esperamos que sí depongan esta actitud y empecemos a comunicarnos un poco más, yo veo a una reunión del Intendente con los nuevos Concejales que me alegra muchísimo, y no nos llama a nosotros que somos los que estamos en funciones, si nos tenemos que poner de acuerdo en algo pongámonos de acuerdo los que hoy estamos en función, y el 10 de diciembre nos ponemos de acuerdo con los que entren. Gracias Presidente”. </w:t>
      </w:r>
      <w:r>
        <w:rPr>
          <w:b/>
          <w:bCs/>
        </w:rPr>
        <w:t>Concejal Viglianchino:</w:t>
      </w:r>
      <w:r>
        <w:rPr/>
        <w:t xml:space="preserve"> “Sí, para agregar un poquito, porque como yo veo justamente lo que acaba de decir el Concejal preopinante, lo veo largo tiempo y ahora se le ha dado por amagar, que me voy, que me quedo, que me voy, que me quedo, y la culpa es del Concejo Deliberante, los Concejales, que no se puede trabajar, y entonces se va creando una, o quiere intentar degradar a una de las instituciones que lo único que hace es tratar de cumplir con la función que tiene el Honorable Concejo Deliberante, y el Secretario de Gobierno también ya la furia atroz, los salvadores de la Patria, los nuevos críticos, y critican a todo el mundo, ¿y no sería conveniente que cumplan con las Ordenanzas?. Yo vuelvo a reiterar, lo único que no hemos cumplido en este Concejo Deliberante después de veintiséis años casi de democracia es que si este Concejo Deliberante con los dos tercios, pero que todos los Concejales se dieran cuenta que somos representantes del pueblo por sobre la representación del oficialismo, este Intendente ya no estaría más, por incumplimiento de los deberes del funcionario público, violando las Ordenanzas en vigencia, muchísimas, entonces ahí sí ya no tendría problemas, y bueno, que me voy, que me quedo, bueno, nos fuimos, porque realmente esto es el pueblo el que tiene que entender que es así, pero lo que pasa es que están aquellos que no representan al pueblo, se convierten en oficialistas acérrimos y no miran nada, pero yo creo que el 28 a muchos en la Provincia y en el País se les van a abrir los ojos, como dije hoy, ya la gente tarda la sociedad en cambiar, pero va a empezar a analizar que no todo se tapa con lo material, la gente está pidiendo otra cosa, quiere vivir dignamente y vivir en paz, vivir en el orden, y basta de querer degradar a otro por la incompetencia de uno, como dice el viejo dicho, con plata cualquiera es vivo, parece que acá se está dando eso”. </w:t>
      </w:r>
      <w:r>
        <w:rPr>
          <w:b/>
          <w:bCs/>
        </w:rPr>
        <w:t>Concejal Balinotti:</w:t>
      </w:r>
      <w:r>
        <w:rPr/>
        <w:t xml:space="preserve"> “Gracias Señor Presidente. Sí, cortito, creo que la gente lo que tiene que entender es que este punto que es muy importante para la comunidad, la función de este Concejo Deliberante es tratar de, dentro de todas las cosas que hay de controlar al Ejecutivo, es muy difícil para los Concejales si nosotros le hacemos cien preguntas al Ejecutivo y nos contesta veinte, es muy difícil poder saber por qué se tapa un pozo o por qué no se tapa, y si se tapó con qué se tapó, de donde vino la plata, de donde no viene, y si se tapó y al otro día alguien lo destapó a propósito poder darle la derecha al Ejecutivo o sino darle la izquierda, es muy difícil para nosotros que somos los vagos como alguno dice por ahí, es muy difícil, la comunidad tiene que tener en cuenta y estar arriba de esto, continuamente, seguramente que con el voto, no con otra cosa porque no puede,  pero que con el voto sí, a los gobiernos que no le contesten al Concejo Deliberante todas las preguntas que se les hacen para controlarlos, es porque tienen algo sucio sino las contestarían, sino no las contestarían, entonces la comunidad tiene que estar muy atento a esto, cuando solamente se contestan veinte comunicaciones de cien, de cien, es muy grave para la comunidad, y menos mal que este Concejo Deliberante tiene mayoría opositora, no por el hecho de hacer la oposición por hacerla simplemente, sino para poder tener fuerza para opinar de estos puntos que es lo que hace a la sanidad de la comunidad y a la acción de gobierno honesta, sino ¿cómo sería?, más adelante, cuando tengamos el último punto, nos vamos a dar cuenta como Ordenanzas, en acciones de gobierno donde la mayoría de los Concejales eran del oficialismo, se lograban cosas que le hacen mal a la comunidad, entonces es muy importante que la gente esté atenta a estas cosas, es muy importante, porque sino realmente este recinto y nosotros que estamos acá no tenemos opción a nada, realmente no tendremos opción a nada, si a nosotros no nos dan las armas para poder trabajar es muy difícil que podamos hacer algo, entonces hay que pelear por esto, nosotros desde acá y la gente con su voto cuando le toca y con su queja, el Ejecutivo tiene que contestarnos todas las cosas que nosotros pedimos, no tiene que tener problemas en contestarnos, si hay una licitación nos tiene que decir quien participó, cómo participó, de dónde son las empresas, dónde tienen sus direcciones fiscales, cuáles son los montos, qué es lo que se va a hacer, qué es lo que se va a hacer, se están haciendo dos o tres obras en Balcarce, que las aplaudimos, pero sería bueno que nos digan cómo van a hacer, porque están por terminar una y no sabemos cómo van a hacer, y después seguramente la culpa la vamos a tener nosotros, los vagos que no opinamos en tiempo y forma, que no dijimos por qué lo hicieron o por qué no lo hicieron. Entonces sería bueno que de una vez por todas empecemos a ponernos, que el Ejecutivo se ponga al día con esto y nos empiece a contestar las cosas que pedimos, que no son nada raro, son cosas que toda la comunidad quiere saber y que nosotros necesitamos saber para poder, para poder seguir adelante con esta tarea que es la única que tenemos, es ésta. Nada más Señor Presidente”. </w:t>
      </w:r>
      <w:r>
        <w:rPr>
          <w:b/>
          <w:bCs/>
        </w:rPr>
        <w:t xml:space="preserve">Concejal Pérez: </w:t>
      </w:r>
      <w:r>
        <w:rPr/>
        <w:t xml:space="preserve">“Sí, gracias Señor Presidente. Nosotros vamos a acompañar este Proyecto, pero porque realmente consideramos que en sus Vistos, en sus Considerandos, en su fundamento en el articulado es como lo plantean, pero realmente lo que no puedo aceptar es cuando se dice que hay cien Comunicaciones y se han contestado veinte que hay algo sucio, que por eso no se contestan, yo creo que las cosas sucias si alguien considera que hay algo sucio que lo denuncie como corresponde en los estamentos administrativos que correspondan, que no tiremos mantos solamente porque hay cien Comunicaciones, yo digo, ¿cómo se contesta una Comunicación que coloquen una luz en la calle 38 e/ 41 y 43?, ¿cuál es la respuesta a esa Comunicación?. Es colocar la luz, esa es la respuesta, ¿cuál es la respuesta de que se entosque una calle?. Porque de cien Comunicaciones que tenemos no todas hablan de presupuesto, las obras, el Ejecutivo puede tener a bien informar o no, ¿cuál es el delito de que no se informen las obras. Si justamente hoy estamos derogando una Ordenanza que le permitía al Ejecutivo firmar convenios con la Nación y con las Provincias para hacer las obras sin necesidad de enviarlas al Concejo Deliberante, hoy lo estamos derogando a eso, entonces ¿cuál es el delito de que no se informe?. Que para nosotros sea lo mejor informar lo comparto, que sería mejor que estemos informados y que tengamos una buena relación lo comparto, pero que se siembre un manto de dudas en las cosas cuando no se contestan algunas y se nombran cien, y que de cien se contestaron veinte, habría que ver de las cien cuáles realmente son respuestas, más allá de que tiene que contestar las cien, comparto el incumplimiento por eso apoyo, por eso aprobamos el Proyecto, por eso aprobamos el Proyecto, pero hay que ver la importancia de las cien y la importancia de las veinte respuestas, quizás las veinte respuestas son tan importantes y urgentes, y por ahí las otras no son tanto como decía hoy. Cuando uno hace un Proyecto de Comunicación hace mucho, se piden muchas cosas que a veces son de realización, no de contestación. Entonces, aprobamos el Proyecto, espero que se contesten todas las Comunicaciones, lo he manifestado otras veces que más allá de ser oficialista el incumplimiento le cabe a cualquiera y lo tenemos que reconocer como tal, pero de ahí, de ahí a decir que hay cosas turbias y que por eso no se denuncia y no se informa, creo que no, creo que no tengo ninguna duda de que no es así, y en caso de que sea así que se manifiesta en los órdenes que correspondan, en los órdenes que correspondan, este es un Proyecto muy sencillo donde lo único que hace es reclamar, reclamar lo que el Departamento Ejecutivo no ha hecho, que es dar cumplimiento a una Ordenanza donde establece la obligatoriedad de las contestaciones de las Comunicaciones, estaría bueno que lo hagan, que dé cumplimiento a eso y se termina la cuestión, si no parece que vaya mucho más de eso”. </w:t>
      </w:r>
      <w:r>
        <w:rPr>
          <w:b/>
          <w:bCs/>
        </w:rPr>
        <w:t>Concejal Minichiello:</w:t>
      </w:r>
      <w:r>
        <w:rPr/>
        <w:t xml:space="preserve"> “Gracias Presidente. Un poco de didáctica aprovechando que por ahí hay gente viendo el programa, cuando se terminó el absolutismo monárquico por allá por fines del siglo XVII, una de las premisas fue la división de poderes, fue justamente para terminar con las arbitrariedades de los absolutismos, el Poder Legislativo, que en este caso es el Concejo Deliberante es un órgano de control para evitar abusos y arbitrariedades y favorecer la transparencia, precisamente ésto es lo que estamos tratando de preservar, y por ahí que mucha gente desconoce cual es nuestra función, por eso probablemente esté tan denostado el Concejo Deliberante o los Legislativos en general, y están fuera de la consideración de los Ejecutivos, porque se han tornado absolutistas o porque han tenido mayorías durante muchísimo tiempo y han funcionado como poderes únicos, entonces me parece que esto es legítimo, absolutamente legítimo, pero además de la legitimidad que nos da la división de poderes republicana, la legitimidad nos las está dando la gente y la gente opina cuando vota, y eso hay que tenerlo muy en cuenta. Gracias”. </w:t>
      </w:r>
      <w:r>
        <w:rPr>
          <w:b/>
          <w:bCs/>
        </w:rPr>
        <w:t>Concejal Balinotti:</w:t>
      </w:r>
      <w:r>
        <w:rPr/>
        <w:t xml:space="preserve"> “Gracias Señor Presidente. Bueno, yo admiro realmente la capacidad y la paciencia que tiene el Concejal, el Concejal Pérez para poder defender cosas que son indefendibles, realmente es plausible, pero nosotros no hacemos Comunicaciones para si se colocó o no se colocó un palo de luz en la esquina de 40 y 55, no, los invito a los Concejales a que veamos cuántas Comunicaciones hay que si se tapó o no se tapó un pozo, o si se colocó un palo de luz o no se colocó, no es ahí la cosa, sabemos perfectamente que las Comunicaciones tienen otro tenor y tienen otra importancia que colocar o no colocar un palo de luz, primer punto. Segundo punto, cuando digo que por ahí cuando no se contestan tantas cosas pueden haber cosas sucias alrededor lo digo, porque por ejemplo cuando pedimos una Comunicación con respecto a una planta de gas que estaba colocada o funcionando en un lugar que no debería nos dijeron que no había nada, y resulta que hoy está vendiendo gas y hace la publicidad por la radio, ¿de qué me están hablando?,  ¿o eso es raro?. Que no lo podamos denunciar porque tiene algún vericueto, como todo, como tiene todo vericueto hoy, es otro tema, es un tema de ética nada más y de honestidad, nada más que eso,  hoy hay una inteligencia para la corrupción tan armada, tan armada que casi, casi hay muchísimas cosas que no podemos denunciar porque no vamos a poder demostrar nada, pero las sabemos, y la gente también lo tiene que saber, cuando uno está pasando con lo que está sucediendo con la Presidencia de la Nación, ¿o no está pasando eso?, con todas las denuncias que hay en cuanto al enriquecimiento desmedido en dos o tres años, ¿y pero quién lo denuncia?. Porque no se puede, porque capaz que sí es legal comprar un lote a $ 6 o expropiar 150 hectáreas a un parroquiano en El Calafate a $ 20, a $ 30, y después venderlo a los dos o tres años a una multinacional amiga o a un amigo en mil veces más, capaz que es legal, ¿pero es ético?, ¿corresponde?, ¿no es sucio?, entones vamos a ese punto, tenemos cien Comunicaciones, ¿habrá diez que son pavadas?. No creo, pero bueno, pongámosle que hay diez que son pavadas, ¿habrá veinte que son pavadas?, vamos a ponerle veinte, vamos a ponerle veinte, ¿y las otras sesenta?, ¿dónde están?, ¿dónde están?. Entonces, yo creo que tenemos que defender las cosas, pero este es un punto importante, y que la comunicación es simple sigue simple, pero es importante recordarla porque vuelvo a repetir, se pueden hacer muchas cosas mal hechas y nadie de nosotros va a poder demostrarlas, y están mal hechas, y están mal hechas, porque hay toda una ingeniería para hacer esas cosas, de todos los políticos que vienen de años y de los que recién empiezan, lo estamos viendo diariamente con los ejemplos que di, con los ejemplos del sindicalismo que está en boga en estos días, entre ayer y hoy, hay un montón de ejemplos, entonces no tomemos a la gente de pava ni nos tomen a nosotros de pavos, que no somos pavos nosotros, hay cosas que no podemos demostrar pero no somos pavos. Gracias Señor Presidente”. </w:t>
      </w:r>
      <w:r>
        <w:rPr>
          <w:b/>
          <w:bCs/>
        </w:rPr>
        <w:t>Concejal Viglianchino:</w:t>
      </w:r>
      <w:r>
        <w:rPr/>
        <w:t xml:space="preserve"> “Una aclaración, cortita porque hay una contradicción en la defensa de lo indefendible, porque si la Ordenanza 38/06 que se aprobó por unanimidad cuando había otro gobierno, o parecería que cuando se aprobó esta Ordenanza que había otro gobierno y votada por unanimidad, ahora para qué vamos a volver a pedir lo mismo, cualquier Proyecto de Comunicación que se apruebe en este Concejo Deliberante, por eso a mí me molesta Señor Presidente cuando se minimiza cualquier Proyecto de Comunicación, si un Proyecto de Comunicación se aprueba en este Concejo Deliberante el Ejecutivo lo tiene que contestar, ¿o qué tienen?, ¿la medida tienen a ver cuál se contesta o no se contesta?, ¿entonces cuál es el delito?, ¿o el incumplimiento de los deberes del funcionario público no contestar una Ordenanza que está violando la Ley Orgánica de las Municipalidades, que vendría a ser la constitución del ciudadano?, ni más sin menos que eso, ¿entonces cómo?, en el 2006 como había otro gobierno aprobábamos la Ordenanza 38/06 para que se contesten todos, no poníamos el, los artículos de la Ordenanza, ésto es pavada, ésto no es tanta pavada, no, no, no, no se pone eso, entonces parece que, ¿y saben por qué lo digo a esto?. Porque parece que han pasado veintiséis años de gusto, porque esto no tendríamos que discutirlo nosotros los Concejales en el Concejo Deliberante, a libro cerrado se aprueba, cumplimiento de la contestación, porque sino le estamos dando pasto a los dictadores que salen a hablar en los medios que no se puede gobernar porque el Concejo Deliberante no sé, le pide que se respeten las Ordenanzas, que simplismo, y a otros ni hablar, cuando agarran un medio lo único que hacen es, actúen, ejecuten, hagan lo que tienen que hacer, no se pongan a criticar, y me extraña que desde este propio Concejo Deliberante los propios o algunos Concejales degraden la propia institución de la que son parte, ésta, eso del todo tiene que ver con todo, que se reían hace seis o siete años cuando yo les decía todo tiene que ver con todo y ahora la usan todos a nivel nacional, ¿o no se acuerdan ustedes?. Es el todo tiene que ver con todo, nosotros no tenemos el aparato nuclear para medir a ver cual es lo más importante o no importante, un pozo es importante porque ese pozo puede hacer que se mate alguno, entonces el Ejecutivo lo tiene que contestar, hay una grave, una grave, un hecho grave de un incumplimiento de los deberes del funcionario público, sí señor, los hay, porque si no se contesta una Ordenanza es incumplimiento de los deberes del funcionario público, solamente el día que cada uno de los Concejales más allá de ser oficialista para las cosas, para las cosas positivas, se den cuenta que por sobre todas las cosas primero está el pueblo y después los caprichitos del mandón de turno, ahí habrá empezado a funcionar una democracia donde los derechos de los ciudadanos se verán respetados del primero hasta el último, y ahí empezaremos a ser parte de la seguridad que la sociedad nos pide, porque mientras se den estos ejemplos desde la política lo que estamos haciendo es fomentando la inseguridad y ser serviles a la violación de lo mismo que nosotros hemos votado en este Concejo Deliberante, por chiquitito que sea, si no nos damos cuenta de eso es porque el que no se da cuenta es porque han pasado veintiséis años de democracia pensando como Pinochet o como Videla”. </w:t>
      </w:r>
      <w:r>
        <w:rPr>
          <w:b/>
          <w:bCs/>
        </w:rPr>
        <w:t>Concejal Moreira:</w:t>
      </w:r>
      <w:r>
        <w:rPr/>
        <w:t xml:space="preserve"> “Sí, gracias Señor Presidente. Es un poco para redondear el tema esta, este pedido de Comunicación no es una cuestión política, es una cuestión de cumplimiento de normas, y las normas es la Ley Orgánica de las Municipalidades que marcan en caso de que como faltas graves por ejemplo la no contestación de lo que requiere el Concejo Deliberante. Otra cosa es que la mayoría no son pedidos y si así lo fueran también son importantes para los vecinos de Balcarce aquí, quienes nosotros representamos, son cosas que aún estamos esperando por ejemplo, los famosos que estamos esperando no solamente de este gobierno, hasta del anterior, los famosos adjudicatarios definitivos de los planes de viviendas, por ejemplo eso es importante, porque sabemos que aquellos que fueron adjudicatarios y que hubo irregularidades porque tenían viviendas, o hubo denuncias donde se abrió por parte del Municipio para realizarlas, aún no tenemos los listados definitivos de quienes van a ser los adjudicatarios de las viviendas si se van a terminar. Otra cosa, nos culpan de que solamente hacemos Comunicaciones, nosotros hemos hecho, hemos hecho Ordenanzas en conjunto y trabajando todo el Cuerpo en las distintas Comisiones, pongo el ejemplo Señor Presidente, por ejemplo la de los remises aún la estamos esperando, aún los remiseros nos están preguntando qué pasa, qué pasa, y solamente lo que quedaba era que el Secretario de Gobierno debía cotejar el listado que él tenía registrado por el Municipio versus el listado del registro abierto por este Concejo, la Ordenanza está totalmente escrita y se trabajó con todos los Concejales de todos los Bloques, por ejemplo todavía no la podemos sancionar porque no llegó esa, ese, ese cruce de información a este Concejo Deliberante pero la Ordenanza está toda escrita, entonces no solamente hacemos Comunicaciones, también hacemos Ordenanzas, pero muchas lamentablemente tampoco se cumplen. Y para terminar, esto es importante porque es nuestro rol, es importante porque nosotros con las Comunicaciones hacemos el control que corresponde que hagamos, y además también por aquellas llamémosle no tan importantes, también hacemos y transmitimos lo que la gente viene y nos pide que lo hagamos, si hay un pozo, si falta luz, si falta un semáforo, etc., etc., es importante también para el ciudadano, o si hay problemas con el tránsito, o las inspecciones de locales o no, sí o no habilitados como decían Concejales que preopinaron antes de que yo tomara la palabra, entonces todo es importante, lo más pequeño quizás, lo que pasa es que mucho se contesta por el diario, y no es la forma, la forma es contestarla como llegó la que acaba de leer el Presidente por primera vez por la Presidencia de este Concejo que llega una respuesta a una Comunicación y la da a conocer, me parece perfecto, la tenemos a disposición, así deberían ser todas. Nada más”. </w:t>
      </w:r>
      <w:r>
        <w:rPr>
          <w:b/>
          <w:bCs/>
        </w:rPr>
        <w:t>Concejal Erdociain:</w:t>
      </w:r>
      <w:r>
        <w:rPr/>
        <w:t xml:space="preserve"> “Gracias Presidente. Bueno, prácticamente se ha dicho todo, yo había pedido la palabra al principio pero había otros concejales que o habían hecho primero, yo digo sin entrar en un manto de sospecha ni hablar de ningún tipo de corrupción, porque para hablar de eso hay que tener pruebas como dijo el Concejal Pérez, lo comparto, yo creo que las Comunicaciones el Ejecutivo las tiene que contestar todas, sean importantes, menos importantes o muy chiquitas, porque el Concejo Deliberante tiene una importancia tremenda en cualquier ciudad, y nosotros en este momento las informaciones que tenemos son mínimas, pero esto viene de larga data porque si no llevamos un año y medio pasados de haber asumido en el, asumido como Concejal venimos peleando desde un primer momento pidiendo las respuestas y no las tenemos, así que yo creo que para darle un poco de seriedad a todo esto, de ahora en adelante como se ha dicho acá, diferentes Concejales sería importante que nos contesten todos los pedidos que nosotros le hacemos al Ejecutivo. Gracias Presidente”. </w:t>
      </w:r>
      <w:r>
        <w:rPr>
          <w:b/>
          <w:bCs/>
        </w:rPr>
        <w:t xml:space="preserve">Realizada la votación, se aprueba unánimemente el proyecto. </w:t>
      </w:r>
      <w:r>
        <w:rPr/>
        <w:t xml:space="preserve">Se considera el asunto 10º. </w:t>
      </w:r>
      <w:r>
        <w:rPr>
          <w:b/>
          <w:bCs/>
        </w:rPr>
        <w:t>Concejal Steffan:</w:t>
      </w:r>
      <w:r>
        <w:rPr/>
        <w:t xml:space="preserve"> “Sí, gracias Presidente. Bueno, este Proyecto de Comunicación no hace más que, que sumar al, a las, al proyecto anterior que se trató en el cual, bueno, hemos visto este año prácticamente una cantidad de anuncios de obras fundamentalmente por montos importantes muchas de ellas, otros montos menores, tiene que ver también con la obra del Hospital que se estuvo debatiendo hasta hace un rato atrás, la cual este Cuerpo realmente ha sido ignorado en cuanto a, al menos yo digo si por la atribución que le daba la Ordenanza que supuestamente es esa, no sabemos si hay algún otro instrumento en el medio, la 24/01, al menos por cortesía, al menos por cortesía debería informarnos, deberían mandarnos algún tipo de información de las características de las obras, montos, etc., como lo dice el Proyecto, creo que el Proyecto refleja lo que es lamentable, porque realmente es lamentable, una ciudad como Balcarce en la cual no somos tantos, una ciudad en la cual parece que el enemigo más importante que tiene el Departamento Ejecutivo lo tiene acá en la calle 20 e/ Uriburu y 15, porque así lo ha tomado, porque parece que la frontera es la plaza o el límite de la frontera es nosotros, acá somos los enemigos Nº 1 que no nos podemos ni siquiera enterar de las cosas que está haciendo, por eso lo pongo en ese plano lamentable Señor Presidente, creo que coincidiendo un poco con, un poco no, bastante con lo que decía el Concejal Viglianchino, es un retroceso muy importante que tenemos desde el punto de vista republicano, desde el punto de vista institucional desde como se debe funcionar, insisto, ponernos en conocimiento nada más porque indudablemente tenían el instrumento para, jurídico para llevarlo, pero bueno, esta es un poco la estrategia y la política que ha definido al Intendente para con este Cuerpo, de hecho lo ha prácticamente confirmado con después de las elecciones citar a los Concejales que han sido electos, realmente es un “ninguneo” y una ignorancia hacia este Cuerpo que espanta, realmente confieso que muchos de nosotros estamos dolidos porque realmente estamos por egresar ya prácticamente como Concejales después de cuatro años, hubiésemos querido que las cosas hubieran sido distintas en este sentido, haber podido opinar, haber podido de alguna manera contribuir en la manera que, o en la medida que se hubiera podido, pero indudablemente el Ejecutivo eligió otro canal, pero el Ejecutivo en varios de sus representantes fundamentalmente en algunas segundas líneas, incluso en las cuales recién se plasmaron algunas conceptos que queda claro que han pasado lejos del comportamiento por lo que nosotros hubiésemos pretendido, y las puertas que se abrieron en muchos casos fueron para que las cosas se hubieran hecho de otra manera, de manera consensuada, de manera amigable podría decir, hasta podría decir, y realmente no lo logramos, pero no lo logramos porque probablemente no es quizás el momento para analizar con más profundidad algunos argumentos que tienen que ver digamos, digamos con el comportamiento de los políticos, creemos muchos de nosotros, fundamentalmente, que cuando uno genera o lleva a cabo un gobierno con mayoría absoluta en el Concejo Deliberante y con plata hay muchas cosas que se obvian, o sea no se las tiene en cuenta, y creo que esa misma conducta es la que ha permanecido en este momento, y yo creo muy personalmente que una elección como la que pasó el veintiocho de junio va a cambiar una conducta, de hecho ya tenemos el ejemplo de que haya convocado a los Concejales que salieron electos, pero no va a cambiar una convicción, y esa convicción es la de gobernar de una sola manera que precisamente se ha caracterizado por imposición y no por el consenso, no por el debate, no por buscar conductas amigables en las cuales realmente podamos todos participar los que estamos en este Cuerpo y los ciudadanos que tenemos algún tipo de responsabilidad adicional, los logros y de los fracasos que pueda tener un gobierno. Así que por eso es que realmente muchos de nosotros vamos a egresar insisto de este Concejo Deliberante con muchos sabores amargos precisamente por este tipo de cosas. Mas allá de esta pequeña reflexión Señor Presidente, aspiramos a que las obras, tengo aclaro bastante escepticismo, pero tenemos la obligación de pedirlo ya que hace un tiempo atrás bastante largo hemos pedido por ejemplo el plano de lo que iba a ser la entrada de San Martín, de El Cruce a 107, porque la verdad es un laberinto hasta ahora que nadie sabe ni por qué hicieron una colectora de un lado, por qué no la hicieron del otro, cuál es la, realmente la estrategia de una entrada de ese tipo para la ciudad de Balcarce que seguramente va a ser por muchos años, no ha venido nada de eso, así que por eso soy escéptico, pero sí tenemos la obligación de pedir todas estas cosas porque el Concejo Deliberante como dice un poco el Proyecto de Comunicación debe estar impuesto de obras que realmente se están haciendo y las características que tienen los convenios, etc., etc., seguramente va a quedar para otro momento que sigamos reflexionando este tema de, del muy mal relacionamiento que tenemos con el Ejecutivo como ha sido durante este año y pico que seguramente alguno va a decir también venía de atrás, también venía de atrás, y también lo tengo que aceptar que si alguien lo dice va a ser así, pero que si no nos animamos a dar un paso delante y escapar digamos de esta mediocridad, que en el fondo es una mediocridad que desde el punto de vista institucional nos estemos maltratando tanto, que realmente aspiro, aspiro que ese, probablemente ese diálogo con los nuevos Concejales que arranque en diciembre contribuya a mejorar esta situación. Nada más Señor Presidente”. </w:t>
      </w:r>
      <w:r>
        <w:rPr>
          <w:b/>
          <w:bCs/>
        </w:rPr>
        <w:t>Concejal Viglianchino:</w:t>
      </w:r>
      <w:r>
        <w:rPr/>
        <w:t xml:space="preserve"> “Coincido tanto con lo que ha dicho el Concejal preopinante, porque es increíble que los Concejales, por ejemplo nosotros de la oposición no sepamos de qué se trata, pero esto sí que no sabemos nada de nada, pero cuando la gente nos pregunta, primero iban a cambiar todo el asfalto como correspondía, después iba de los dos lados, ahora va de un solo lado, ahora no sabemos si ya son anchas, más angosto, más ancho, es todo, todas cosas, y pareciera mentira porque la gente se piensa que uno en este Concejo Deliberante no lee el informe y demás, no tenemos ninguna información, y encima si pedimos información se enojan, y ni hablar las cosas, yo estaba en la calle 10, 12, y, 12 y el bulevar viniendo la mano por acá a la esquina, y estaba con otra persona y le digo mirá lo que están haciendo ahí, le digo a ojo se nota que están haciendo un desastre, están haciendo la caída al revés, y me dice la verdad que tenés razón, al mes estaban, está bien, irá a cargo de la empresa, pero no, volviendo a sacar lo que habían hecho porque habían hecho la caída al revés, en vez de para hacerla para el desagüe la habían hecho para el medio de la calle, ¿se dan cuenta?, a ojo, y así uno ve que por ahí ponen asfalto caliente, lo sacan de vuelta, yo digo, obviamente lo pagará la empresa, ahora si las empresas esas se tienen que mantener con lo que tardan para hacer esto me imagino que en dos meses tendrán que ya entregar la maquinaria y todos refundidos, porque si van a tardar tanto para hacer con asfalto caliente lo que están haciendo, pero nosotros tampoco pedimos explicaciones porque si preguntás sos malo, sos malo, ponés trabas, el Concejo no aprueba, y ahora yo la verdad lo voy a decir, pero esto es como si uno hace un pantalón con una bocamanga, con una pata de un pantalón viejo y la otra nueva, ahora resulta que la parte principal de la entrada a Balcarce va a quedar con otra que como, como, como pantalón de payaso para poner algo, remendado por todos lados, la parte principal, y sabemos que eso ya tiene cumplido su ciclo, eso sí que tiene cumplido su ciclo, encima no es lo mismo el hormigón armado que el asfalto, que el asfalto negro, ese sí se puede hacer las capas y renovarlo y todos los años, o cada dos o tres años, pero el hormigón armado no, y todo el mundo sabemos que el hormigón armado donde se hace un parche te fuiste, porque encima no se ha cuidado nunca, no se han hecho los mantenimientos históricamente de las juntas para que no se meta el agua abajo, que tampoco antes se hacía como se hace ahora con, con el plástico ese que se le pone que justamente es para que el agua corra y no se estanque, y no se, no haga pozos abajo del contrapiso, no rompa el contrapiso, esa es una nueva tecnología de la que usan ahora, la que está hecha demasiado ha durado, pero con los parches que tiene, y esto lo digo porque va a pasar así, porque para nosotros, por lo menos para mí en este Concejo Deliberante, ¿qué se discutía?, ¿qué hablamos?, voy a nombrar pero algún Concejal me dijo, ¿qué me dijo?. No dice, si va todo nuevo, ah, bueno, bárbaro, porque a mí me extrañaba como estaban dejando al costado la parte de las luces, pero evidentemente esto demuestra Señor Presidente que estamos desinformados totalmente, ahora obviamente que después vamos a tratar una ordenanza para que quede, es una degradación del Concejo Deliberante esa Ordenanza, que obviamente en su momento la trataremos en esta misma Sesión, pero esto no tiene por qué enojar a nadie, no sabemos, cuando nos preguntan anoche convengamos, anoche, la verdad, porque uno se siente, es parte de este, de esta, de las autoridades de este pueblo, y cuando dice anoche o anteanoche que se había ido alguien, ya empezás a decir qué habrá pasado, porque como se venía el relleno empezaron a raspar también ahí para el lado de Los Pinos, y lo voy a decir porque lo dije antes de las elecciones y lo digo ahora, si cada uno de los gobernadores o de los oficialistas hubieran hecho el asfalto a Los Pinos, yo creo que el asfalto a Los Pinos tendría más o menos doce metros de ancho pero para arriba de largo, y resulta que tenemos que ver que sacaron el asfalto, está peor que antes, yo ayer cuando vi digo bueno, pueda ser que no haya pasado nada, no era por culpa de eso, porque si se llega a matar una persona como han dejado el asfalto para Los Pinos va a salir más caro que la propia obra. Entonces, ¿por qué no podemos saber nosotros cuando se anuncia una cosa de esas, pero aparte para apoyarlo al Intendente, no para criticarlo, para apoyarlo al Intendente, decirle mire, al Intendente firmó este convenio, el Gobernador lo firmó, nosotros somos testigos como Concejo Deliberante, y realmente podríamos decirle al pueblo de Balcarce apoyando al Intendente, este Gobernador es un mentiroso, pero así tenemos que decir son todos unos mentirosos, porque nosotros no tenemos nada, lo que sí estamos viendo es, y espero para bien de la comunidad de Balcarce, porque acá yo escucho a veces que se burlaban del otro Intendente anterior, y se burlan, porque por ahí escucho y sí, la, esa Ordenanza que vamos hoy a dejar sin efecto para qué lo iba a usar el Intendente que pasó si, si no hacía ninguna obra, ahora habría que analizar si las obras que se van a hacer siguen quedando como están, a mí me parece que es preferible no hacer nada. Nada más”. </w:t>
      </w:r>
      <w:r>
        <w:rPr>
          <w:b/>
          <w:bCs/>
        </w:rPr>
        <w:t>Concejal Pérez:</w:t>
      </w:r>
      <w:r>
        <w:rPr/>
        <w:t xml:space="preserve"> “Una pregunta al autor del proyecto, no voy a entrar en el análisis de las reflexiones ni tampoco en la parte técnica de las obras porque realmente no, no, en primer lugar no quiero polemizar con el tema y en segundo lugar que no me compete a mí como, como no técnico de esto digamos opinar de cómo se hacen las obras, de cómo se hace el asfalto, lo que digo es que esta Comunicación, le voy a hacer una pregunta al autor del proyecto, si no se contrapone con alguna medida, está suplantada por la derogación de la Ordenanza que vamos a tratar posteriormente, acá le estamos solicitando al Departamento Ejecutivo que informe lo que, al derogar la Ordenanza va a tener que hacer por obligación, entonces una pregunta, simplemente si hay algo que cambia eso, o simplemente si es eso me parece que está, que está incorporada, que está incorporado dentro de lo mismo. Es una duda que tengo”. </w:t>
      </w:r>
      <w:r>
        <w:rPr>
          <w:b/>
          <w:bCs/>
        </w:rPr>
        <w:t>Concejal Steffan:</w:t>
      </w:r>
      <w:r>
        <w:rPr/>
        <w:t xml:space="preserve"> “Sí, creo que es razonable lo que pregunta o lo que propone el Concejal Pérez, pero lo que ocurre es que la Ordenanza, si es que hoy se deroga la Ordenanza 24/01 hasta que se promulgue, en realidad digamos la derogación va a empezar a afectar digamos al Ejecutivo a partir de la promulgación, y lo que está para atrás realmente creo que dependerá de la buena intención que tenga el Ejecutivo de enviarnos información, los convenios que ya están firmados si están con ese instrumento estarán firmados ya, nosotros ya creo que ahí no podemos hacer nada”. </w:t>
      </w:r>
      <w:r>
        <w:rPr>
          <w:b/>
          <w:bCs/>
        </w:rPr>
        <w:t xml:space="preserve">Realizada la votación, se aprueba unánimemente el proyecto. </w:t>
      </w:r>
      <w:r>
        <w:rPr/>
        <w:t>Se considera el asunto 16º.</w:t>
      </w:r>
      <w:r>
        <w:rPr>
          <w:b/>
          <w:bCs/>
        </w:rPr>
        <w:t xml:space="preserve"> Concejal Reino: </w:t>
      </w:r>
      <w:r>
        <w:rPr/>
        <w:t xml:space="preserve">“Gracias Señor Presidente. Bueno, Creo que este es un tema de enorme actualidad, creo que es la preocupación de todos los vecinos de Balcarce por las sumas abultadas en el consumo de gas, en las facturas, mucha gente que realmente las ha agarrado desprevenida, no pueden pagar, y creemos que desde el Municipio y a través de este Cuerpo también tenemos que iniciar acciones, como creemos que se está haciendo en toda la zona, en todo el país, tendiente a que prime la cordura con respecto a este Decreto del Poder Ejecutivo Nacional, que nos parece que es inconstitucional, es abusivo, en la semana manifestamos que habíamos concurrido los integrantes del Bloque Radical a hablar con la Defensora del Pueblo de la ciudad de Mar del Plata, intercambiamos opiniones, estaba el Colegio de Abogados, la Liga de Amas de Casa, la Asociación de Consumidores, Defensa del Consumidor y otros, otros organismos, y trajimos un par de alternativas que creo que están siendo, espero que estén siendo analizadas por el Departamento Ejecutivo, como lo están siendo analizadas también en otras ciudades como Bolívar, Azul, Tandil y Olavarría, y bueno, entre las alternativas que planteábamos que si bien es cierto que lo que intentamos hacer es una acción judicial, puede ser un amparo colectivo o un amparo o amparos individuales pero masivos, si bien es cierto que no podemos asegurar un resultado cierto del, de cualquier acción judicial, sí hay antecedentes como en el caso del Defensor del Pueblo que hizo un amparo colectivo en la ciudad de, ante el Juez Faggionatto Márquez, y la ciudad de Escobar ha sido beneficiada con el no pago de este, la no aplicación de este Decreto, recientemente en la Provincia de Chubut también el Ministerio Fiscal de la Provincia de Chubut y el Gobernador Das Neves también realizaron una acción de amparo colectiva con lo cual se vio beneficiada toda la comunidad chubutense, por el cual también no se estaría cobrando este tributo, por lo menos le han hecho lugar a la medida cautelar, que no quiere decir que en un futuro los jueces que no deciden siempre lo mismo decidan sobre el fondo de la cuestión diciendo que en realidad la medida cautelar fue otorgada para el no pago, pero tal vez en el fondo de la cuestión terminen diciendo que este decreto no es, no es inconstitucional, cosa que desde mi punto de vista es inconstitucional desde cualquier lado que lo miremos porque es un nuevo tributo y solamente nuevos impuestos pueden ser generados por el Congreso de la Nación. Desde éstos le ha generado un gran debate en casi todo el país, creo que el Congreso va a pedir el tratamiento urgente para poder derogar este Decreto, esperemos que el Bloque mayoritario que es el Bloque Oficialista dé quórum para tratar esto en el Congreso, no obstante lo cual creemos que el Gobierno de Balcarce debe hacer algo para tratar de frenar, o tener un plan o un paliativo a los consumidores de Balcarce. Por eso la presentación de este proyecto, seguramente podemos tener diferencias de opiniones jurídicas con los Asesores Legales de la Municipalidad, pero creo que debemos encontrar otro camino para encolumnar este reclamo, y nos parece que la vía más correcta al observar lo que están haciendo estos distritos contiguos a nuestro querido Balcarce para ver si podemos buscar una solución específica, en Mar del Plata lo van a canalizar a través de la Defensoría del Pueblo, nosotros en Balcarce no contamos con esta Institución, nos parece que lo más adecuado sería a través de la OMIC, e ir recabando información, documentación necesaria para después poder ver si se plasma o no en una acción de amparo colectiva o individual, como lo están haciendo las localidades que acabo de mencionar, pero sería importante para reunirnos con toda la documentación que se le empiece a solicitar al consumidor la factura de gas de este mes, la del año que, la del año anterior al período 2008, de ser posible algún organismo público que la certifique, y en el caso de los jubilados para ir adelantando, porque si hay un fallo en los Tribunales de Mar del Plata, el Juez Giménez, que sí hizo lugar a una acción de amparo que tenía un corte ya establecido por la empresa concesionaria del gas, y a un jubilado sí se le hizo lugar, creo que es una vía por la cual podemos entrar, puede haber otra vía, no decimos que no, la otra alternativa es esperar la resolución del Defensor del Pueblo de la Nación, pero esto puede tardar mucho y las facturas, algunas ya están venciendo ahora. Así que, bueno, son diversas las alternativas que el Ejecutivo las va a tener que analizar, aplicar la más, las que crea más  conveniente a los intereses de los balcarceños, pero si todos los Intendentes, todos los legislativos, todos los Cuerpos Colegiados, el Congreso de la Nación, empiezan a levantar la voz en este tema que el Poder Ejecutivo Nacional va a tener que tomar cartas en el asunto y levantar esto que realmente es algo abusivo. Nada más”. </w:t>
      </w:r>
      <w:r>
        <w:rPr>
          <w:b/>
          <w:bCs/>
        </w:rPr>
        <w:t>Concejal Nigro:</w:t>
      </w:r>
      <w:r>
        <w:rPr/>
        <w:t xml:space="preserve"> “Gracias Presidente. Sí, solamente algunos antecedentes que hoy lo charlábamos en Labor Legislativa y que por ahí me parecen importantes, el Municipio de General Villegas va a presentar un recurso de amparo ante el Juzgado de Junín contra el incremento, bueno, nombra a la empresa y cita a la gente en la OMIC, hay un fallo del Juez Faggionatto Márquez, conocido por De Narváez, bueno, pero el Juez Faggionatto Márquez de Escobar que ya ha tomado la medida que por, no paguen las boletas por ahora, lo mismo pasa en Bolívar, también dice que el Municipio prepara un amparo colectivo para los usuarios que son alcanzado por una suba del gas, en Pehuajó pasa lo mismo, prepara un amparo colectivo del Municipio por un aumento del gas, pasa lo mismo en Los Toldos, pasa lo mismo en Olavarría, dice con la OMIC prepara un amparo colectivo por aumento en el gas, lo mismo pasa en Necochea que está trabajando creo que como se había planteado acá, juntando la información, todavía no tienen definido cómo, cómo lo van a hacer, lo mismo pasa en Azul y en Tandil, creo que son pueblos cercanos a los nuestros pero tienen idiosincrasia y funcionamiento muy parecidos a los nuestros, y creo que podemos apoyarnos y trabajar en conjunto para ver a ver cuál es la medida, en la mejor medida, para no poner en complejidad a ninguno, ni al Intendente ni a nadie que tenga que llevar la medida si se puede llevar o no, si hemos tenido por ahí diferencias con respecto a lo que opinan algunos abogados, yo no soy abogado, así que escucho lo que dicen los que son abogados y vamos a tratar de trabajar en ese, en ese rumbo. Y el Diputado Ramiro Gutiérrez, que es el hincha de Camerún que tenemos nosotros en el Congreso, presentó un proyecto hoy pidiéndole al Ejecutivo Provincial que se declare inconstitucional la medida, esperemos que sea apoyado y por ahí no vamos a tener que hacer esfuerzos únicos y creo que van a hacer un esfuerzo en conjunto. Gracias Presidente”. </w:t>
      </w:r>
      <w:r>
        <w:rPr>
          <w:b/>
          <w:bCs/>
        </w:rPr>
        <w:t xml:space="preserve">Concejal Minichiello: </w:t>
      </w:r>
      <w:r>
        <w:rPr/>
        <w:t xml:space="preserve">“Gracias Presidente. Bueno, pareciera que estamos reaccionando en forma tardía, pero querría recordar al Cuerpo mismo y a la comunidad que en la Primer Sesión Ordinaria que tuvimos este año, nuestro Bloque presentó dos proyectos, pedíamos proyectos de resolución, salieron como comunicación, solicitándole a los Ejecutivos tanto Provincial como Nacional la derogación del Decreto, porque veíamos venir como estaban funcionando los incrementos en función de los consumos mínimos que teníamos por aquellos tiempos, y digamos lo que ha hecho el Municipio y este Concejo Deliberante en la primer Sesión Ordinaria, también fue hecha por otros municipios y fue desoído, creo que de lo que no se tomó conciencia era de lo que significaba el incremento en términos monetarios, y recuerdo que en aquella oportunidad que se habló de que bueno, que era una forma justa de repartir, ya que los hogares que menos tenían eran los que tenían el gas envasado, entonces el resto deberíamos pagar por la disminución de los subsidios del Estado, lo lamentable de esta, de la situación en la que nos encontramos actualmente es que no se refiere solamente al Decreto Nº 2067/08, sino a la recategorización que han sufrido los usuarios y que en realidad es una modificación de la tarifa encubierta, y las modificaciones de las tarifas también deben ser llevadas adelante por el Congreso, lo cual también lo torna inconstitucional, y esa recategorización no es de acuerdo al barrio donde se vive, que fue el error y el debate que tuvimos en aquella Primera Sesión Ordinaria, la recategorización es en base a los consumos, y hoy quienes más consumen son nuestros mayores, que pasan frío o que tienen más frío que los demás y tienen prendida su calefacción, y son los que nos, entre tantos que no pueden hacer frente a estas boletas que son realmente confiscatorias de salarios, de jubilaciones y de pensiones, o sea hace tiempo que venimos con esto, nos hemos despertado un poco tarde, pero me parece que una manifestación colectiva de todos los ciudadanos de la Argentina puede hacer reaccionar y modificar esta cuestión, un Decreto que como se dice en los considerandos, se creó con una intención y ya está teniendo otra, algo a lo que nos tiene acostumbrados este Ejecutivo que crea fideicomisos para cuantas obras faraónicas se le ocurren, y que terminan siendo fondos que desconocemos donde van a parar porque forman parte de los superpoderes que les han acordado esas mayorías legislativas de las que tendríamos que ser muy cuidadosos de no volver a repetir. Gracias”. </w:t>
      </w:r>
      <w:r>
        <w:rPr>
          <w:b/>
          <w:bCs/>
        </w:rPr>
        <w:t>Concejal Moreira:</w:t>
      </w:r>
      <w:r>
        <w:rPr/>
        <w:t xml:space="preserve"> “Sí, un poco para agregar algunas consideraciones que ya se han dicho, pero por ejemplo bueno, coincido totalmente con lo que decía la Concejal preopinante y los otros Concejales, esto es un Decreto de necesidad y urgencia que le permite los superpoderes que tiene el Poder Ejecutivo Nacional, es por, es inconstitucional, porque como decía la Concejal ésto es un impuesto, y los impuestos los aprueba el Congreso de la Nación, cada aumento que se hace en una tarifa pública de un servicio debe ser por audiencia pública nunca, hace muchos años que no se hace ésto, los incrementos aprovechamos los Decretos de necesidad y urgencia y no generamos lo que la Constitución y las Leyes y las normas dicen, se está ya, ya se ha presentado un proyecto de ley para derogar este Decreto de necesidad y urgencia, espero que así sea. Sumado a lo que decía el Concejal Nigro debo agregar que el Juez Federal Nº 2 de Bahía Blanca, el Doctor Luis Dardanelli Alsina ya dio lugar a una medida cautelar sobre amparo, amparo y medida cautelar que presentó la OMIC de Bahía Blanca contra el Poder Ejecutivo Nacional y otros dice, sobre amparo y medida cautelar, ya libró ese Juez Federal una medida, la medida cautelar en el marco de este proceso para ochenta presentaciones que se hicieron en la OMIC de Bahía Blanca, y ahora hay mil doscientas medidas, es decir mil doscientas presentaciones más, y lo que trata y dice el Juez en la sentencia de que esto sea imitado por todos los partidos de la Provincia de Buenos Aires en este caso para presentar y hacer la misma, el mismo pedido, o sea que ya hay un antecedente judicial con dictamen dando lugar. Ante este inédito resultado, y permítame leer Señor Presidente, y mientras se considera que la sentencia quede firme, se le han ido sumando dice un manantial de nuevas denuncias similares que igualmente van a ser incorporadas por el representante de la OMIC con igual tenor y hasta que se generalice a toda la ciudad, no se descarta que esta acción sea imitada en otras ciudades de esta Provincia, explican las fuentes judiciales de los tribunales de Bahía Blanca, o sea que tenemos una posible escapatoria para que la gente de menores recursos como decía la Concejal Minichiello, fundamentalmente nuestros jubilados que tienen una jubilación mínima de $ 600.-, $ 700.-, que son indigentes, que son indigentes en este, están dentro de los dieciséis millones de indigentes y pobres que tenemos en este momento en el país, mientras que el INDEC de Moreno dice que son ocho millones, no dieciséis, solamente la mitad, son indigentes, entonces si les llega una boleta de $ 400.- y ganan $ 600.- o $ 700.- como es la jubilación de autónomo mínima no pueden afrontarla, además de los aumentos de las tarifas que también son los de la luz, que ya hemos recibido, y que también hay una medida, ya esto a nivel de la Corte Suprema de Justicia diciendo que las nuevas facturas de luz no deberían pagarse, porque también tienen un aumento que es inconstitucional. También, en el día de ayer, por la comunidad de Rauch para sumarme al lo que, a las otras comunidades que marcó el Concejal Nigro, aprobó el Concejo Deliberante de esa ciudad un proyecto por unanimidad, que piden al Municipio que presente un amparo colectivo, y que son muchos los casos en las Defensorías del Pueblo o en las Oficinas de Defensa del Consumidor, de Información al Consumidor OMIC, que han tomado la representación de los usuarios con presentaciones judiciales que hacen valer sus derechos y recordar que este Decreto estaba originalmente destinado a los consumidores, y posteriormente se socializó a todos los usuarios, bueno, estos son ejemplos para que ver si se toman las medidas en forma urgente, esto no puede esperar, porque como bien decían se vencen las facturas, y uno va a pagar la factura del gas y le dice pague el gas, todo, no pague lo que consumió en el mes anterior o donde los gastó, y además como nos han recategorizado por cantidad de metros cúbicos que gastamos más aumento tenemos, además el IVA nos lo ponen dentro del Decreto de necesidad y urgencia, y así sucesivamente vamos sumando, así que no es solamente el Decreto el que genera el aumento de la tarifa, sino que son muchas otras cosas que van sumadas, y esto va, como bien decía la Concejal Minichiello, originalmente a un fideicomiso que permitía la importación de gas, antes exportábamos gas, ahora importamos gas, entonces este fideicomiso iba destinado a la importación del gas, pues ahora se ha modificado y no sabemos adonde va a ir, cosa que también nos tienen acostumbrados y realmente esto es indignante, indignante porque cuando uno lee hoy en un diario de tirada nacional que el Gobierno Nacional del 2005 a la fecha o del 2003 perdón a la fecha, ha dado a sectores de la actividad privada subsidios por U$S 68.000.000.000, donde podríamos tener Hospitales nuevos, escuelas nuevas, educación nueva, y se lo ha dado a los privados, y esos subsidios como tantos otros van a parar a lugares donde no da la equidad, entonces quiero saber dónde está esa mejora de la equidad, si hoy nuestros jubilados por ejemplo no pueden afrontar este tipo de pago que es un servicio esencial para que no se mueran de frío como los muertos que hoy vimos en el diario, que han muerto en la Capital Federal porque no tienen donde resguardarse. Nada más”. </w:t>
      </w:r>
      <w:r>
        <w:rPr>
          <w:b/>
          <w:bCs/>
        </w:rPr>
        <w:t>Concejal Steffan:</w:t>
      </w:r>
      <w:r>
        <w:rPr/>
        <w:t xml:space="preserve"> “Sí, gracias Presidente. Bueno, creo que, que ha sido muy amplia ya la descripción, y tuvimos una reunión previo a esta Sesión, donde intentamos consensuar este Proyecto de Comunicación, en virtud de las conferencias de prensa que se habían dado por parte del Bloque Radical y por parte del Ejecutivo, primero yo quiero digamos valorar, valorizar realmente la actitud que han tenido los colegas Concejales del Bloque Radical de preocuparse por tema, porque realmente eso merece una especial atención, es un problema sensible, un problema que tiene la mayoría de la gente, hubo un grupo de Concejales que se preocuparon, fueron a Mar del Plata, tuvieron reuniones, buscaron el instrumento, y digamos yo creo que esa sensación es la que rescato absolutamente digamos de la iniciativa como iniciativa del Cuerpo. Por otro lado el Ejecutivo sale a contestar que realmente no, no está en capacidad, o realmente el problema de la OMIC, la no OMIC, nosotros no somos abogados la mayoría, así que la interpretación de muchos de los alcances que tienen los niveles de compromiso de los funcionarios no lo sabemos, ni tenemos por qué saberlo, así que vamos a, digamos en los que saben y en la gente que realmente va a opinar y va a fundamentar las cosas, creo que hay una sensación generalizada en todas las ciudades como ha sido descrito acá de que algo hay que hacer, algo hay que hacer a esta política desenfrenada de imposición de generar tributos por Decreto, donde realmente es un atropello y la gente siente una impotencia que realmente espanta también, así que por eso creo que este Proyecto de Comunicación leería de alguna manera, resumir digamos la, el ímpetu que muestran los autores del proyecto, que por supuesto nosotros lo apoyamos con nuestra firma, y balancearlo con el argumento que está poniendo el Ejecutivo que de alguna manera dice que no, no estarían en capacidad digamos de poder representar en la figura del Intendente, una, la iniciativa de una demanda o de una presentación judicial en este sentido, creo que en este aspecto el Proyecto de Comunicación, el artículo dos era muy taxativo donde le pedía al Ejecutivo que realice una acción judicial, lo cual entonces un poco para mediar entre las dos posiciones generamos ahí una alternativa en la construcción de ese artículo, y si los autores están de acuerdo y la parte digamos oficialista también, propongo que quede redactado de la siguiente manera: Solicítase al Departamento Ejecutivo realice las acciones correspondientes en virtud de la manifiesta inconstitucionalidad del Decreto Nº 2067/08, y de esa manera le solicitamos al Ejecutivo que ponga los pies acá también porque este es un problema de la gente, es un problema que tenemos que resolver entre todos, y le damos grados de libertad que tiene que tener la Asesoría Legal como para que encuentre el espacio, o no sé, el instrumento o el vericueto legal para que realmente haga algún tipo de presentación, sea con la OMIC, sea la Asesoría Legal, lo que sea, pero acá algo hay que hacer. Nada más Señor Presidente”. </w:t>
      </w:r>
      <w:r>
        <w:rPr>
          <w:b/>
          <w:bCs/>
        </w:rPr>
        <w:t xml:space="preserve">Concejal Durand: </w:t>
      </w:r>
      <w:r>
        <w:rPr/>
        <w:t xml:space="preserve">“Gracias Señor Presidente. Sin duda creo que vamos a convenir que los argentinos estamos muy acostumbrados a soportar todo tipo de aumentos abusivos en todo orden de cosas, ¿no?, y en este mucho más aún, es doblemente abusivo porque por el hecho de que regalamos lo que tenemos en el país a otro país que después nos cobra algo que no podemos pagar, pero concretamente yendo a este tema me parece que la cuestión como se ha planteado es que las acciones hay que iniciarlas ahora, no debemos esperar al mes que viene o al otro mes para ver si surge desde el Congreso de donde supuestamente se va a tratar esto en los próximos días, si algún otro que está haciendo la gestión prospera y después la podemos copiar, parece que tenemos que ser muchos los que reclamemos, si es posible todos los argentinos, para que se den cuenta que esto realmente es impagable, porque esto va más allá de que nos duela en el bolsillo, de que podamos sacar algún tipo de ventaja por no pagar un incremento, esto va en función de que hay mucha gente que directamente no va a poder pagar esas facturas, hay gente de muy escasos recursos que van a venir, que le han llegado facturas por un valor muy elevado y seguramente la próxima va a ser mucho más aún teniendo en cuenta que recuerden ustedes que en el mes de mayo casi no hizo frío, casi teníamos un veranito, junio y julio ha sido todo lo contrario, por lo que es de suponer que las facturas se verán incrementadas muchísimo en sus montos. Por esa razón agradezco los conceptos del Concejal preopinante pero creo que este Bloque no hizo más que cumplir con su deber, con el que debe cumplir justamente desde esta posición, tratar de aportar algo que esperamos que sea recogido de esa manera, como que es nada más que un aporte tratando de buscarle una solución a esta problemática, una solución que como también se ha manifestado aquí ha sido planteada por diversas ciudades y provincias de la República Argentina, algunas de ellas ya con alguna medida cautelar en su favor, otras que están luchando por ello. Así que lamento que esto no haya sido entendido de la misma manera por parte del Ejecutivo, o por lo menos del Secretario de Gobierno que manifestó no estar totalmente de acuerdo con lo que se sugería, si ésta no es la opción quizás exista otra superadora y la aceptaríamos gustosos, pero lo que yo digo es que no hay peor gestión que la que no se hace, hagamos algo y tomando palabras que ha repetido en más de una oportunidad el Intendente Municipal, ha dicho algo que en ese momento no había compartido pero para esta oportunidad creo que es muy válido, si existe la decisión crítica todo se puede hacer ha dicho el Intendente, y creo que en este momento más que nunca la decisión política del Poder Ejecutivo tiene que estar presente. Es todo Señor Presidente. Gracias”. </w:t>
      </w:r>
      <w:r>
        <w:rPr>
          <w:b/>
          <w:bCs/>
        </w:rPr>
        <w:t>Concejal Balinotti:</w:t>
      </w:r>
      <w:r>
        <w:rPr/>
        <w:t xml:space="preserve"> “Sí, una pequeña reflexión. Se ha dicho todo pero realmente es un tema importante para hacer política como se dice, ¿saben por qué?, porque la verdad que es difícil creer que la Argentina pueda tener una salida si no reflexionamos sobre estos puntos, la comunidad, toda la ciudadanía, el día que una vez por todas realmente ser solidario con el otro porque sino acá va a ser muy difícil progresar, tenemos seis millones de chagásicos en la Argentina y a nosotros nos pasan por al lado, no nos importan, que se arreglen los del Chaco con todo el Chagas, tenemos minas abiertas que se llevan todas las riquezas de tres o cuatro Provincias, con la queja de unos pocos que se quejan nada más que están alrededor de esas minas que a nosotros no nos importan, no nos ocupamos, no nos importa, no nos toca a nosotros, tenemos el riachuelo y tampoco no nos importa que esté mugriento, tenemos las papeleras, no nos importa que contaminen, esa es la falta de solidaridad de los argentinos, y dejarle la puerta abierta a todos éstos vagos que nos están llevando el país, este problema del gas es una queja abierta de toda la comunidad de Bahía Blanca, y de alrededor de Bahía Blanca del que hay un buque expendedor de gas que les cuesta cientos de miles de dólares a los argentinos por año, para meter gas hacia el país, para que ese gas se vaya en camiones no sabemos a dónde, como lo vienen denunciando diputados y senadores de la zona de Bahía Blanca, y a nosotros no nos importa, nos empezó a importar ahora que nos cuesta del bolsillo, con un sistema la verdad que como el del anticipo de ganancias, están tomando una boleta del año 2004 donde no sabemos si el que alquilaba gastaba lo mismo que el de ahora, donde no sabemos si los artefactos que usaban son los mismos que ahora, donde no sabemos nada, realmente es lamentable que nosotros todos los argentinos y todos los ciudadanos aceptemos de este gobierno esta situación, estas situaciones, entonces me parece que todos tenemos que empezar a ver cual es el origen de todas estas cosas, que es los gobiernos que son los que toman decisiones de esto, por eso no entiendo, realmente no entiendo señores cuando se los avala representándolos en elecciones, porque si uno los representa es porque se los avala, sin embargo después cuando en los grupos chicos en los cafés, o acá mismo estamos en contra de los Morenos, sí, estamos en contra de los Morenos, sí, estamos a favor del campo, sí, eso se dice acá, pero después se los avala porque se los representa, y así se les da fuerza y pierde por poquito, ahí nomás, por poquito, ¿cómo sería si no ocurrieran todas estas cosas?, entonces a mí me parece que son temas que tenemos que definitivamente cambiarlos porque sino se nos va la Argentina, se nos va en manos de todos estos sinvergüenzas, y es así, esos U$S 68.000.000.000 que la Concejal preopinante decía que había en subsidios a empresas, que después se las compran los mismos amigos del gobierno o están en pedazos en venta como pasó con este, como está pasando con las empresas de la leche, ¿de qué estamos hablando?. Nos están vendiendo el país a los mismos amigos de los que lo están dirigiendo, entonces empecemos aunque sea por esto, porque mañana el gas lo van a cortar, lo van a cortar, seguramente, y que se lo corten al que puede ir a comprar una estufa eléctrica no va a pasar nada, va a ir a comprar la estufa eléctrica, la va a enchufar y listo, pero si se lo cortan al que no puede comprar nada, ¿qué va a pasar?. Así que espero que nos pongamos todos de acuerdo y que de una vez por todas nos empecemos a dar cuenta quienes son los que nos están gobernando. Nada más Señor Presidente”. </w:t>
      </w:r>
      <w:r>
        <w:rPr>
          <w:b/>
          <w:bCs/>
        </w:rPr>
        <w:t>Concejal Erdociain:</w:t>
      </w:r>
      <w:r>
        <w:rPr/>
        <w:t xml:space="preserve"> “Gracias Presidente. Bueno, acá después de escuchar a casi todos los Concejales, en realidad no iba a hablar, pero me hace pensar que lo que comenté sobre mi pueblo, Napaleofú, no estaba tan equivocado, y tengo que traerlo a alusión de ésto porque después de estar peleando con respecto a como la gente de Napaleofú a pagar esa obra que se va a realizar, y viendo este desastre de facturas que se nos vienen a todos los argentinos, yo creo que en ese momento cuando la prensa de Balcarce publicó lo que yo acá había mencionado no estoy para nada equivocado, ahí vamos a empezar con el gran problema de quien va a pagar esa obra, y cuando yo manifesté que el 85% del pueblo de Napaleofú no la puede pagar hoy estoy más seguro que nunca, y no solamente estoy más seguro que nunca, sino que ahora me entero, no tiene nada que ver con este proyecto, pero ahora me entero que la obra desde el momento en que la tratamos a hoy ya subió $ 80.000 más para Napaleofú, ¿quién sabe cuánto más le van a agregar cuando esa obra sin tener todavía ningún tipo de comienzo esté finalizada?. Así que realmente Señor Presidente yo creo que como dijo el Concejal Balinotti los argentinos en ningún momento nos preocupamos en ayudarnos unos con otros, y ahora cuando nos tocan el bolsillo es cuando empezamos a gritar, no vaya a ser cosa que sea tarde. Gracias”. </w:t>
      </w:r>
      <w:r>
        <w:rPr>
          <w:b/>
          <w:bCs/>
        </w:rPr>
        <w:t xml:space="preserve">Presidente Echeverría: </w:t>
      </w:r>
      <w:r>
        <w:rPr/>
        <w:t xml:space="preserve">“Bien, si me permiten una acotación de Presidencia. Bueno, para cerrar un poco y dar la posición del Bloque Oficialista, no voy a entrar ni en un debate político partidario del tema, ni en un debate jurídico de que corresponde o no corresponde hacer, en Labor Legislativa estuvimos reunidos media hora, estuvimos analizando la situación donde encontramos distintas posiciones al respecto, donde dejé claro que el Poder Ejecutivo, el Intendente se está ocupando del tema no desde la presentación en la conferencia de prensa de, ante la preocupación del Radicalismo que bienvenida sea, sino antes de que, desde el mismo momento que empezaron a las presentaciones a la Oficina de la OMIC, acá pasa por una cuestión no es de, no se trata de una cuestión de capacidad sino se trata de una cuestión de legitimidad, y la legitimidad para accionar la dan las leyes, la dan los decretos dados desde el Ejecutivo Nacional o Provincial respectivamente, lo que estamos analizando y lo que charlamos en Labor Legislativa precisamente era cual era la legitimidad que tenía o no el Intendente puntualmente para hacer las denuncias, lógicamente que estamos de acuerdo con hacer una presentación o algo por el estilo. O sea y reitero, no entró el cuestionamiento el respecto, simplemente fue muy sintético el Concejal Steffan, e hizo un resumen, un análisis de lo que habíamos hablado en Labor Legislativa, y lógicamente a eso apuntamos cuando hicimos la reunión antes de la Sesión, donde sosteníamos que poner la palabra acciones correspondientes, la cual redactó y leyó el Concejal Steffan el Artículo, que era lo que consideramos que era lo correcto poner, más el Concejo Deliberante y nuestra función como Concejal, para evitar confusiones, OMIC, Defensor del Pueblo, etc., etc. Entonces desde el Oficialismo damos lo que se había hablado en Labor Legislativa, y leyó y redactó el Concejal Steffan, es lo que adherimos y estamos de acuerdo. Así que ponemos a consideración ahora sí el punto 10º, perdón”. </w:t>
      </w:r>
      <w:r>
        <w:rPr>
          <w:b/>
          <w:bCs/>
        </w:rPr>
        <w:t>Concejal Viglianchino:</w:t>
      </w:r>
      <w:r>
        <w:rPr/>
        <w:t xml:space="preserve"> “Bueno Señor Presidente. Yo en realidad no estoy de acuerdo con ninguna de las presentaciones que se está hablando de los Municipios, ni a jueces, porque a mí me da la impresión que estamos como cuando en la época que del corralito, que una inconstitucionalidad quien tendría que haber definido esa situación es el Congreso de la Nación, porque si tenemos memoria todas estas injusticias, estas violaciones a la Constitución, si vamos a dejar que la manejen los abogados le va a salir tres veces más al pueblo. Yo creo que esto es muy simple Señor Presidente, la Ley Nº 24.240, la Ley de Defensa del Consumidor, que el pueblo lo tiene que saber, acá no se precisa ser, porque en ésto ocurre como cuando hay alguna discusión constitucional que parece que son juristas, que son constitucionalistas, y de los cien, noventa y ocho son todos unos chantas, no se precisa ser ningún científico para tratar de entender las leyes que nos rigen a nosotros, una cosa es entender la Ley y otra es ir a defender una Ley, que ahí sí se precisa un profesional en la materia. ¿Y por qué digo yo que no entremos como en la época del corralito?, que terminó abriendo tres veces más al país, hicieron el gran negocio los abogados, y esto es verdad, cuando el Congreso de la Nación tendría que haber sacado una Ley para que se le devolviera el dinero como correspondía, con la sola presentación de la deuda de aquel ciudadano argentino que así lo hiciese, y ahora estamos cometiendo el mismo error, porque la Ley  25.000 si no me equivoco, 561, en su artículo dice, habla claramente que no hay ningún decreto de necesidad y urgencia que pueda poner un impuesto en esta Nación, quiere decirse que este Decreto llámenle como le llamen es inconstitucional por donde lo miren, porque ni siquiera está dentro de que lo que hicieron con la mayoría los dictadores encubiertos que decían ser democráticos, al tener los derechos absolutos, pero que tampoco está el poner impuestos avalados por los Decretos de necesidad y urgencia. Entonces, ¿qué es lo que habría que hacer desde los Concejos  Deliberantes, desde los Intendentes si es que les interesa realmente defender los intereses del pueblo?, hacer una nota, sí, en representación del pueblo, dirigida al Congreso de la Nación, que urgentemente se reúna a tratar este hecho inconstitucional que está causando esta problemática, nada más, acá se está haciendo una ensalada con presentaciones, con fallos de jueces en primeras instancias, que es una ensalada que está desvirtuando la propia Constitución, ¿y saben por qué es esto?,  por el protagonismo de los jueces que hablan más con la boca por los medios que con los fallos que dan, si uno analiza los jueces que dan los fallos la mayoría son jueces de la televisión, lo que tendría que, lo que se tendría que hacer los representantes del pueblo tendríamos que hacer es apoyar a los legisladores del Congreso de la Nación que van a hacer la primer reunión para dejar sin efecto este proyecto, este Decreto que no tiene ninguna validez, porque esto no es que yo plantee la anarquía cuando digo que no hay que pagar, no hay que pagar porque tal como está planteado es una estafa porque se está violando la Constitución, y la gente, el pueblo tiene que saber que no pueden cortarle ni el gas, ni el agua, ni la luz, no se puede cortar, porque son artículos de primera necesidad y que hacen a la vida misma del ciudadano, ahora yo no sé por qué no explican ésto que es tan sencillo, la Ley 24.240, lo que pasa es que acá están los violadores a la Ley, como lo hemos visto con Aguas de Balcarce, la cara como hierro tienen, claro, cuando agarran a algún pobre infeliz que no, ni derecho a defensa tiene, le cortan el agua, y algunos se ríen cuando yo he dicho en este Concejo Deliberante, primero que están violando la Constitución y que están cometiendo un delito gravísimo haciendo una cosa de esas, porque si vamos al extremismo, a que le cortan el agua si nadie le da agua se muere de hambre, se muere porque no puede vivir un ser humano sin agua, ¿y entonces como?, alguien dijo, un Concejal acá, dale que va, acá cualquier cosa se hace y dale que va, esto que se está planteando en este momento es la violación más grande que se puede dar en un país, estos pseudos-democráticos que han terminado son peor que la peor de las dictaduras, porque no hay peor dictadura que la hecha en la democracia violando la ley pero olímpicamente, la Constitución, tal es así lo que sí tendrían que acelerar más los procesos la oposición porque ésto yo lo dije antes de comenzar el año prácticamente, lo que iba a pasar con este Decreto, si vamos a hacer historia, recién estaba diciendo una pavada y pasó lo que iba a pasar. Entonces, ¿por qué no se apoya al Congreso de la Nación para que la oposición que así lo está manifestando, y ya hay diputados del oficialismo que van a dar quórum para tratarlo según los escuché, no sé qué estamos buscando queriendo ir a la justicia, nosotros tenemos que ir, pensar en ir a los órganos constitucionales que son los que dependen en primera instancia los derechos de los argentinos, y yo lo digo a esto porque estoy defendiendo al Concejo Deliberante y parece que estoy entrando a la Cámara de Diputados, y ahí vamos a ver si los diputados son unos chantas, el pueblo argentino si son unos chantas les tendrá que pedir que se vayan, porque estarían violando la Constitución, pero como yo veo que se reúnen y han planteado que en la primer reunión nos van a llamar a una reunión urgente, que en eso también coincido con algunos Concejales de aquí, pero ojo, no se puede cortar el gas, ni el agua ni la luz, por ley, y bien lo saben algunos que mandan a cortar el agua, porque yo he hecho como Concejal la gestión en decirle a, y siempre se hacen los confundidos, no, pero no entendimos, pero resulta que van y dan agua, no estoy hablando por boca de ganso, yo lo he hecho, decirle a él, ¿por qué vas a cortar el agua vos?, en última instancia, ustedes como empresa tendrán que ir a la Justicia a ver si un juez va a ordenar que le corten el agua, o la luz o el gas, porque ese juez inmediatamente sería sacado de su lugar porque está incumpliendo con la ley, entonces no sé por qué nos vamos para allá con el fallo de fulano, el fallo de zutano, y les digo algo, si analizamos en este todo tiene que ver con todo ya me hace acordar al corralito ésto, que terminaron haciendo un negocio de una burda estafa a muchísimos argentinos, esto es mucho más grave porque ésto está abarcando a cantidades de gente en este país, y aparte cuando uno ve a algún pavote hablar, como que quieren defender a nivel como quisieron dicen no, porque el gasto y si hay gente por ejemplo que tiene casas que no está nunca, porque tiene tanta plata que capaz que en el invierno se va a otro país, así que ese como no tiene consumo también no se analiza la situación socioeconómica sino la boleta de la luz, o del gas en este caso, y si es una persona que muchos hay, no tantos pero hay, que en el invierno se van a otro, y obviamente que no tienen gastos, y todavía cuando uno ve defender gente que ni siquiera está preparada para hablar de esos temas, pero como no cobran nada para hablar pavadas salen a hablar, esto es simple, hay que apoyar al Congreso de la Nación que ponga en vigencia la Ley Nº 25.561, y que como están diciendo volteen este Decreto y nada más, ¿qué vamos a ir?, ¿a la Justicia?, pero si la, si la Justicia anda en tortuga esta debe ser una tortuguita chiquita así, ¿qué justicia?, pero no, nos vamos a morir todos si vamos a la Justicia para cuando tome una decisión, este es el Congreso de la Nación Argentina el que tiene que tomar el toro por las astas, y hacer cumplir la ley, y que represente al pueblo argentino como lo tienen que representar y que han dicho que nos va a representar, a mí me parece que ir a plantear, yo le plantearía al Ejecutivo que con el apoyo del Concejo Deliberante se adhiera a que el Congreso de la Nación deje sin efecto el Decreto este 2067, nada más, los demás estamos pegando una vuelta, injustamente estamos pegando la vuelta, las leyes son claritas, y sino, si no me equivoco, creo que es 25.561, y la otra es la Ley de Defensa del Consumidor, con agarrar y leerla no se precisa ser ningún científico para entender esto, y acá se va a ver la postura, o defendemos al pueblo o somos unos “chupamedias” del corrupto de turno, eso sí se va a ver, y la hacemos cortita y a la cabeza. Nada más Señor Presidente”. </w:t>
      </w:r>
      <w:r>
        <w:rPr>
          <w:b/>
          <w:bCs/>
        </w:rPr>
        <w:t xml:space="preserve">Realizada la votación, se aprueba unánimemente el proyecto. </w:t>
      </w:r>
      <w:r>
        <w:rPr/>
        <w:t>Se considera el asunto 11º,</w:t>
      </w:r>
      <w:r>
        <w:rPr>
          <w:b/>
          <w:bCs/>
        </w:rPr>
        <w:t xml:space="preserve">  aprobándoselo unánimemente sin debate previo.  </w:t>
      </w:r>
      <w:r>
        <w:rPr/>
        <w:t xml:space="preserve"> Se considera el asunto 12º. </w:t>
      </w:r>
      <w:r>
        <w:rPr>
          <w:b/>
          <w:bCs/>
        </w:rPr>
        <w:t>Concejal Moreira:</w:t>
      </w:r>
      <w:r>
        <w:rPr/>
        <w:t xml:space="preserve"> “Gracias Señor Presidente. Bueno, acá hay un despacho de la Comisión de Legislación, creo que también debería haber ido a Cultura, acá no estamos hablando de una obra de hacer veredas o de hacer una cuadra de asfalto, estamos hablando de lo que se denomina un monumento histórico de patrimonio arquitectónico considerado por la Nación y por la Provincia, esto es un edificio como el Matadero, el ex llamado que le seguimos llamando Matadero Municipal, donde es, fue hecho por un arquitecto en la década del treinta, hace más de sesenta años el arquitecto Francisco Salamone, este arquitecto, independientemente de la, de los gobiernos que estaban en ese momento, realizó más de setenta obras en treinta municipios de nuestra Provincia, por lo cual el responsable del Director del Patrimonio Cultural de la Provincia actual piensa hacer lo que se denomina la ruta del Art Decó, porque era una, una arquitectura de ese tipo bastante especial para la época, porque es una mezcla de distintos tipos de arte. Entonces me parece que, no soy arquitecta, pero me tomé el trabajo de leer un poco que hacen otros países con los monumentos declarados de Patrimonio Histórico Nacional o Provincial para su restauración como dice la licitación, y refuncionalización del edificio del Matadero Municipal, lo que se hace es un proyecto ejecutivo que se denomina técnicamente, donde se debe ser llevado a cabo, o supervisado permanentemente, no supervisación cada dos meses de un arquitecto que puede llegar a mandar el gobierno nacional o el gobierno provincial, sino permanentemente la obra, porque estamos hablando de un patrimonio arquitectónico, no podemos entrar a romper paredes ni a quitar lo que originalmente e históricamente se quiso dar con esa obra, y se ha declarado Patrimonio Histórico Nacional como está, la Ley dice que se prohibirán reformas, demoliciones y cualquier tipo de alteración de la estructura original de esas obras, en tanto y en cuanto yo creo que en todo este expediente no hay un pedido ni a la Provincia ni al Gobierno Nacional de haber si se puede realizar esa tarea, restauración y refuncionalización, y debo decir que lamentablemente, y nuevamente con, como todos otros temas, no sabemos esa refuncionalización a qué va a estar destinada, qué destino se le va a dar a esa remodelación de ese edificio, está en un barrio muy poblado, cerca de escuelas, va a ser un centro cultural, como ha sido en otras ciudades de la Provincia de Buenos Aires como en la ciudad de Azul o en la ciudad de Coronel Pringles, va a seguir o va a tener qué objetivo o qué función, no se la sabemos, yo por lo menos no la conozco, ¿es legal lo que estamos haciendo?, porque si está declarada de patrimonio histórico y todo lo que se declara por Ley tiene que tener observaciones de ese tipo, o por lo menos acá no figuran, he leído todo el pliego licitatorio en ningún momento figura lo que se denomina, lo que decía hoy un proyecto ejecutivo, y que si me permiten leerlo yo creo que vale la pena, es parte de nuestra historia, dice que este proyecto ejecutivo se tiene que evaluar el grado de intervención para cada caso, se consiguen en los tipos de intervención y debe ser realizada esa elaboración del proyecto y la ejecución del mismo mediante investigaciones, adquisición de información respecto de asuntos que deben ser realizados por especialistas de diferentes disciplinas, y por personal idóneo dicha restauración, acá se presenta solamente un oferente que es una Cooperativa, que no estoy en contra de las Cooperativas, pero lo que digo es que es una Cooperativa que no tiene antecedentes en restauración de edificios de Patrimonio Histórico Nacional, tiene antecedentes en hacer alguna vereda en el conurbano y en Mar del Plata. Entonces, acá estamos poniendo un edificio, mañana vamos a poner otro en manos de por ahí personal no idóneo, porque no veo en el pliego de bases y condiciones que hace la Secretaría de Obras y Servicios Públicos del Municipio que diga que si dice que tiene que tener un asesor técnico, pero no un especialista en restauraciones. Entonces, yo no voy a apoyar el despacho hecho en mayoría, y pido si me acompañan, sino mi voto como dijo el actual Vicepresidente va a ser negativo, pido que vuelva a Comisión, y no, y podamos juntar los antecedentes, o bien yo voy a votar por la negativa por los fundamentos que acabo de dar. Entonces, esa es mi moción, no apoyo ese despacho, y quiero, bueno, que se pase a Comisión el proyecto y llamemos a quien es el responsable de haber hecho el pliego licitatorio sin las condiciones que debe normatizarse que se trata de un edificio de esta naturaleza. Nada más”. </w:t>
      </w:r>
      <w:r>
        <w:rPr>
          <w:b/>
          <w:bCs/>
        </w:rPr>
        <w:t>Concejal Balinotti:</w:t>
      </w:r>
      <w:r>
        <w:rPr/>
        <w:t xml:space="preserve"> “Sí Señor Presidente. Yo para apoyar a la Concejal preopinante en todos sus términos”. </w:t>
      </w:r>
      <w:r>
        <w:rPr>
          <w:b/>
          <w:bCs/>
        </w:rPr>
        <w:t>Presidente Echeverría:</w:t>
      </w:r>
      <w:r>
        <w:rPr/>
        <w:t xml:space="preserve"> “Bien, dos o tres acotaciones, antes de enviarlo yo había dado las explicaciones en el, del caso en su momento, cuando en Labor Legislativa habíamos analizado precisamente este tema, que voy a reiterarlo públicamente y por ahí hacer memoria del tema, el proyecto, este proyecto si ustedes recuerdan se hizo, no se hizo desde el Municipio sino del proyecto de refuncionalización fueron arquitectos especialistas que estuvo, se les fue por desde el Concejo que se aprobaron en arquitectos especialistas de este tema, se pagaron honorarios al respecto para la refuncionalización del edificio del Matadero y la refuncionalización del edificio de la estación, que fueron acompañadas en su oportunidad, que recuerdo de la Concejal Minichiello pidió los antecedentes, casualmente nombró o hizo referencia a un arquitecto que era especialista en el tema sin saber que era justo ese arquitecto el que había hecho las, toda la refuncionalización y del edificio que era del arquitecto Tartarini, en cuanto a toda la obra en sí dice el pliego, no el pliego, en cuanto a la contratación de los dos arquitectos, dos arquitectas en realidad, que hacían referencia e hicieron eso, hacen el seguimiento de ahora también, por lo tanto cuando la empresa que va a realizar la obra realice, empiece a hacer las refacciones respectivas, están los arquitectos que hacen el control de la obra, o sea no es que es a capricho ni que es que vengan de Provincia o de Nación una o dos veces cada dos o tres meses, sino que estos arquitectos que fueron contratados al respecto hacen un seguimiento, al margen de lo que pueda realizar la Provincia al respecto. Por otro lado, bien dijo la Concejal Moreira en cuanto a la, a lo que es en sí el edificio que está declarado por Ley Provincial como edificio de Patrimonio Arquitectónico, atento a que es el realizado por el arquitecto Salamone, esto implica que cualquiera de las intervenciones que se han hecho en ese edificio, en el proyecto de ese edificio, es aprobado por la Dirección de Patrimonio Provincial, eso es una cuestión obvia que es así, y eso lo había explicado en la Comisión respectivamente, y por otro lado en cuanto a la función o refuncionalización de ese edificio, quizás la Concejal Moreira se ha olvidado porque estaba en la plataforma electoral en la que ella también participó, y actuó en cuanto a lo que tenía, y en las funciones, y actividades que se iban a realizar en su oportunidad. Entonces eso era lo que yo quería antes de pasar a la moción que daban en cuanto a pase en Comisión o no, así que pongo a consideración la propuesta de la Concejal Moreira de pasarlo a Comisión, o bien votarlo, votarlo sobre tablas lo que se había decidido apoyando, porque no nos olvidemos que todos los Concejales, los dieciséis Concejales mandamos una nota al Ejecutivo diciendo que apoyábamos la contratación de esta empresa. Bueno,  primero tengo que poner a consideración lo que planteó la Concejal Moreira que era el pase a Comisión o el tratamiento. Sí, pero primero estuvo la propuesta de la Concejal Moreira”. </w:t>
      </w:r>
      <w:r>
        <w:rPr>
          <w:b/>
          <w:bCs/>
        </w:rPr>
        <w:t>Secretario Troya:</w:t>
      </w:r>
      <w:r>
        <w:rPr/>
        <w:t xml:space="preserve"> “Sí, y finaliza el debate si pasa a Comisión”. </w:t>
      </w:r>
      <w:r>
        <w:rPr>
          <w:b/>
          <w:bCs/>
        </w:rPr>
        <w:t>Sometida a consideración la moción de pase a Comisión, la misma es aprobada por once (11) votos afirmativos de los Concejales Reino, Minichiello, Durand, Viglianchino, Nigro, Moreira, Balinotti, Steffan, Juárez, Erdociain, Giuliano; y cuatro (4) votos negativos de los Concejales Pérez, Pío, Sciotti y Echeverría. Se deriva a la Comisión de Legislación, Interpretación y Reglamento.</w:t>
      </w:r>
      <w:r>
        <w:rPr/>
        <w:t xml:space="preserve"> Se considera el asunto 13º, </w:t>
      </w:r>
      <w:r>
        <w:rPr>
          <w:b/>
          <w:bCs/>
        </w:rPr>
        <w:t xml:space="preserve">aprobándoselo unánimemente sin debate previo. </w:t>
      </w:r>
      <w:r>
        <w:rPr/>
        <w:t xml:space="preserve">Se considera el asunto 14º, </w:t>
      </w:r>
      <w:r>
        <w:rPr>
          <w:b/>
          <w:bCs/>
        </w:rPr>
        <w:t xml:space="preserve">aprobándoselo unánimemente sin debate previo. </w:t>
      </w:r>
      <w:r>
        <w:rPr/>
        <w:t xml:space="preserve">Se considera el asunto 15º, </w:t>
      </w:r>
      <w:r>
        <w:rPr>
          <w:b/>
          <w:bCs/>
        </w:rPr>
        <w:t xml:space="preserve">aprobándoselo unánimemente sin debate previo. </w:t>
      </w:r>
      <w:r>
        <w:rPr/>
        <w:t xml:space="preserve">Se considera el asunto 16º, </w:t>
      </w:r>
      <w:r>
        <w:rPr>
          <w:b/>
          <w:bCs/>
        </w:rPr>
        <w:t xml:space="preserve">aprobándoselo unánimemente sin debate previo. </w:t>
      </w:r>
      <w:r>
        <w:rPr/>
        <w:t>Se considera el asunto 17º,</w:t>
      </w:r>
      <w:r>
        <w:rPr>
          <w:b/>
          <w:bCs/>
        </w:rPr>
        <w:t xml:space="preserve"> aprobándoselo unánimemente sin debate previo. </w:t>
      </w:r>
      <w:r>
        <w:rPr/>
        <w:t xml:space="preserve">Se considera el asunto 18º, </w:t>
      </w:r>
      <w:r>
        <w:rPr>
          <w:b/>
          <w:bCs/>
        </w:rPr>
        <w:t xml:space="preserve">aprobándoselo unánimemente sin debate previo. </w:t>
      </w:r>
      <w:r>
        <w:rPr/>
        <w:t>Se considera el asunto 19º.</w:t>
      </w:r>
      <w:r>
        <w:rPr>
          <w:b/>
          <w:bCs/>
        </w:rPr>
        <w:t xml:space="preserve"> Concejal Steffan: </w:t>
      </w:r>
      <w:r>
        <w:rPr/>
        <w:t xml:space="preserve">“Sí, gracias Presidente. Bueno, este Proyecto de Ordenanza surge como consecuencia de un poco de lo que se estuvo debatiendo ya en el recinto que tenía que ver con la obra pública, muchos de nosotros sorprendidos por encontrar, o por lo menos identificar algún instrumento que tuviera el Municipio que lo habilitara a hacer convenios, a hacer todo tipo de acuerdos, sea a nivel Nación o Provincia, que las obras se licitaban, que las obras algunas comenzaban, se adjudicaban y el Cuerpo no estaba informado, un poco como lo debatimos anteriormente. Bueno, un poco revolviendo la, todo el marco legal y demás, encontramos una Ordenanza, supuestamente puede ser ésta, la verdad es que no sabemos, como no tenemos ningún tipo de información realmente no sabemos cual puede ser el instrumento administrativo legal que se ha utilizado, solamente identificamos la Ordenanza Nº 24/01 que sí es un buen paraguas, que seguramente pueden haber echado mano a esa, a ese instrumento para canalizar todas las, los convenios, y ejecutarlos sin que pasen por el Concejo Deliberante. Revisando un poquito la Sesión en la cual se aprueba ese, esa Ordenanza,  vemos que desde el oficialismo con mayoría, quien lo presenta era el Concejal Crotto en ese momento, y dice que lo presentan con dos condiciones fundamentales, que sea con organismos públicos de distinto orden y que no generen ningún tipo de erogación de gastos, lo que no significa que si nosotros, si nosotros agregamos algún fondo o algo así podría, podría canalizarse, pero remarca que dice o sea que no haya ningún movimiento presupuestario por caso asesoramiento con alguna universidad, convenio con algún otro estamento gubernamental que de alguna manera sirva para asesorar, agilizar o apoyar alguna gestión del Departamento Municipal. Bueno, seguramente si ese era el espíritu, indudablemente está bien, o sea probablemente pueda haber algún tipo de convenio que no tiene tanta trascendencia en lo económico que se podrían haber canalizado por esa Ordenanza, y en ese caso igual el Concejo Deliberante está delegando, ¿no es cierto?, una facultad que se la da el artículo 41º de la Ley Orgánica, en la cual el Concejo Deliberante debe autorizar todos los convenios que firme la Comuna, incluso más allá de los que tengan alguna implicancia del punto de vista económico. Bueno, indudablemente esto fue a votación y hubo diez votos del oficialismo contra cinco votos de la oposición, entonces claro, realmente un poco lo que venimos debatiendo y puntualizando y reflexionando que muchas veces cuando hay mayoría absoluta como en este caso, bueno, se le van imponiendo al Cuerpo algunas herramientas que son para utilizarlas por el Ejecutivo en general, que finalmente como hemos visto ahora, si este, insisto, si este es el instrumento que se ha utilizado terminan deformándose como seguramente se puede haber deformado en ese ejercicio económico. Bueno, por esta situación, y sabiendo que iba a ser difícil digamos revocar o derogar una Ordenanza hay que tener los dos tercios, suponíamos que teníamos once votos pero con muy grata sorpresa el otro día en la Comisión encontramos que el Cuerpo lo apoya de manera unánime, cosa que es muy bueno eso porque el Cuerpo vuelve a recuperar la facultad de convalidar convenios, de autorizar convenios, una facultad insisto que nunca debería haber perdido este Concejo Deliberante. Así que en su articulado la Ordenanza es muy simple, deroga y a su vez exige el cumplimiento de acuerdo al Artículo 41º de la Ley Orgánica, que todos los convenios independientemente tengan afectación o no de fondos, deban pasar por este Concejo para ser convalidados, y que también obliga al Cuerpo a que digamos no se pierdan los conductos burocráticos, digamos los asuntos que entran y que deban ser tratados por la Comisión que corresponda, que sea expeditivo en la resolución, que eso no signifique que se cajoneen o que se manden cosas digamos a la pila y que nunca está en tratamiento, o sucesivos tratamientos porque indudablemente hay cosas que, hay convenios que realmente exigen, ¿no es cierto?, que el Cuerpo se expida con la mayor celeridad posible, así que yo también aparte de por el Bloque proponer este Proyecto de Ordenanza, ésto no signifique lo otro que estamos comentando. Nada más Señor Presidente”. </w:t>
      </w:r>
      <w:r>
        <w:rPr>
          <w:b/>
          <w:bCs/>
        </w:rPr>
        <w:t xml:space="preserve">Concejal Viglianchino: </w:t>
      </w:r>
      <w:r>
        <w:rPr/>
        <w:t xml:space="preserve">“Qué importante es cuando uno tiene la satisfacción de ver, porque esto de votar en contra cuando se usa la mayoría, que tendría que estar prohibido usar las mayorías para violar la Ley Orgánica, porque en definitiva lo que se está cambiando son las reglas del juego, y así como hoy debatíamos, y siempre lo dije también, que no puede ser que hablemos de democracia y que los mismos elegidos por la democracia vayamos troncando todos los derechos por el cual nos exponemos hacia el pueblo a decir lo que vamos a defender, y cuando asumimos si hay mayoría agarramos y anulamos nuestras obligaciones, nuestros derechos, y anulamos y troncamos en este caso la Ley Orgánica de las Municipalidades que viene a ser la Constitución de la ciudad, y en nombre de la velocidad, no sé que clase de velocidad, pero todos sabemos que es mentira, en nombre de la velocidad en este país se ha currado y se ha estafado a lo largo y a lo ancho del país, no se salva nadie, no vamos a echarle las culpas a un partido u otro, ojalá le pudiéramos echar las culpas a uno, siempre en nombre de la velocidad eliminemos los controles y vayamos al frente, y así nos va, así nos va en las cosas que estamos discutiendo, las barrabasadas que tenemos que discutir tomándole el pelo al pueblo, con personajes nefastos que en nombre no sé de qué, pero vuelvo a reiterar que los dictadores, y esto se hace hacia abajo también, entonces no se informa, se hacen esos acuerdos y aparte esta gravedad, como desde abajo hacia arriba los propios de abajo nos vamos quitando o autoquitando los derechos y no tenemos defensa ante los gobernadores, ante los presidentes, y después nos quejamos de los unitarios y de la falta de federalismo, y así nos vamos entregando día a día y nos vamos debilitando, y así se debilitó la gobernación de la Provincia de Buenos Aires, ni hablar como se han debilitado los Municipios que tienen que andar chupando las medias a unos y a otros, porque esa es la palabra vulgar, “chupamedias”, a cualquier cuatro de copas que viene mandado por fulano o zutano, que no lo votó nadie ni los conoce nadie, pero claro, también se pierde autoridad en los municipios, porque en los municipios nombre de, y metiendo la mayoría y los “levantamanos”, y es poco reiterar lo que he dicho en esas épocas cuando se votaban estas cosas, y como dice el tango, hoy estamos pagando aquellas “ranadas”, final de los vivos que siempre se da, letras perfectas, se podría, podríamos poner letras de tango acá para definir los incumplimientos y la falta de conductas, y así nos ha ido, y esta es una, y espero que no haya más, ¿cuál es el motivo de no?, ¿quién se va a oponer a algo positivo, algo transparente, algo claro?, ¿quién se va a oponer?, tiene que estar totalmente fuera de sus cabales, ¿cuándo?. Y esto lo digo Señor Presidente porque la verdad los últimos días, ni los escucho, porque a veces pongo la radio y los escucho a los avenidos a la política hoy ahora queriéndole echar la culpa al Concejo Deliberante, yo quiero que alguien me diga cuándo ¿cuándo se llamó a este Concejo Deliberante o a cualquier Concejo Deliberante?, ¿cuándo no se reunió el Concejo Deliberante por una cosa urgente o que pidiera el Ejecutivo?, ¿cuándo?. Nunca, y todavía uno tiene que escuchar y eso es lo que me da rabia, de gentes avenidos a la democracia y se creen que descubrieron América, y criticando, y degradando a la institución, como si alguna vez, yo quisiera que alguien me diga si alguna vez nos opusimos sin fundamento a algo, ¿cuál es el problema de venir a este Concejo a debatir y que nosotros sepamos de qué se trata?, ¿cuándo nos opusimos a algo?, al contrario, los alentamos a que las cosas salgan bien y que se hagan las cosas como corresponde, y que el pueblo pueda saber de qué se trata a través de los representantes que somos los Concejales, ¿qué va a saber el pueblo si no sabemos nosotros la mayoría de las veces lo que se hace?. Entonces me parece que esto es bienvenido y ojalá no pase nunca más, porque acá no lo digo por uno, muchos de los que tienen mayoría porque pasa con los diferentes partidos políticos, adonde toman la mayoría se olvidaron de lo que dijeron y hacen lo mismo que hizo el otro, ojalá pudiéramos echarle las culpas a uno solo, lo que yo diría es que esto sirva para que como representantes del pueblo jamás le demos los derechos a otros de los derechos que tenemos que hacer respetar nosotros, y ahí seremos los verdaderos representantes del pueblo por sobre todas las cosas, yo no digo que uno va a ser, va a entrar con el oficialismo y le va a votar en contra cosas positivas, uno tiene que votar a favor del pueblo, defender las leyes, defender las ordenanzas, defender la Constitución Nacional, Provincial y la Ley Orgánica de las Municipalidades por sobre todas las cosas, eso no significa ser un traidor al Intendente de turno, lo que significa es que por sobre todas las cosas se es un verdadero representante del pueblo, ojalá que esto empiece a servir para que no se burlen más de estas cosas y para que no vengan los aparecidos después de veinticinco años de la democracia a querer echarle las culpas a los Concejales, que en definitiva es echarle las culpas al Concejo Deliberante de culpas que no tenemos, de cosas que no saben hacer, o no quieren hacer, o de violaciones a las Ordenanzas y que las quieran tapar con mentiras. Así que bienvenido este proyecto que lo ha descubierto el Concejal Steffan, esta Ordenanza que realmente es vergonzoso que pase, pero bueno, y para atrás, ya está, hacer historia para que no vuelva a pasar, y hablemos para adelante para que esto no se repita más, no creo que porque a alguno se le va a antojar hacer una Ordenanza para hacer desaparecer el Concejo Deliberante si seguimos con éstas, éstos mamarrachos que hemos tenido que tratar hoy a nivel nacional y demás. Así que espero que no pase nunca más, y que se den cuenta los propios Concejales que no hay que, los derechos del Honorable Concejo Deliberante son los derechos del Honorable Concejo Deliberante, el Departamento Ejecutivo tiene sus derechos, pero respetándose mutuamente es como yo digo todo tiene que ver con todo si queremos luchar por la transparencia, si queremos luchar por la seguridad, nosotros demostremos que respetamos las leyes, y ahí vamos a empezar a lograr que tengamos la seguridad que tenemos que tener. Nada más”. </w:t>
      </w:r>
      <w:r>
        <w:rPr>
          <w:b/>
          <w:bCs/>
        </w:rPr>
        <w:t>Concejal Pérez:</w:t>
      </w:r>
      <w:r>
        <w:rPr/>
        <w:t xml:space="preserve"> “Sí, gracias Señor Presidente. No, era para hacer dos o tres acotaciones, en primer lugar decir que bueno, nosotros estamos de acuerdo con la, con acompañar el Proyecto de Ordenanza de derogar este, esta ordenanza que está en vigencia y que el Ejecutivo no ha hecho ni más ni menos que cumplir con la Ordenanza, como se dice la Ordenanza hay que cumplirla, esta es una Ordenanza, por lo tanto no se hecha mano a una Ordenanza sino que lo que se hace es cumplirla, por lo tanto en cumplimiento de la misma no enviaba como corresponde los contratos o los convenios que se realizaban en la Nación y en la Provincia, ¿y por qué acompañamos la derogación?. Porque actuamos de buena fe, sencillamente por eso, porque cuando pusimos, cuando se aprobó esta Ordenanza no se aprobó porque eran mayoría, se aprobó porque la considerábamos quienes éramos mayoría en ese momento, considerábamos que era agilizar los trámites y liberarlo de alguna forma al Ejecutivo la posibilidad de no perder el tiempo, de no trabar algún tipo de contratación a nivel de la Provincia o de la Nación, y estamos hablando del año 2001, ocho años después, y digo que actuamos de buena fe porque pasó un gobierno de cuatro años y a nosotros no se nos cruzó por la cabeza derogar la Ordenanza, tampoco se nos ocurrió sospechar de que el Gobierno iba a hacer un mal uso de la misma, tampoco se nos cruzó por la cabeza pensar las cosas raras, o que echaban mano a esta Ordenanza para hacer cosas raras, a pesar de que tiene cinco denuncias penales el gobierno anterior, de los cuales algunos que son autores y firmantes de esta ordenanza han sido partícipes de ese gobierno, pero cuando se actúa con buena fe se considera que si al Cuerpo le parece que para volver a tener las atribuciones el Concejo que tiene que tener hay que ir a una ordenanza, acompañamos esa derogación esperando sin duda que se  plasme en los hechos lo que se dice de que no se trabe la pelota o que no se demore ningún tipo de contratación o de firma de convenio. Hace pocos días el Intendente Municipal firmó un convenio de $ 500.000 por avenida Del Valle, convenio que con esta Ordenanza lo pudo firmar y empezar a gestionar y a hacer los trámites administrativos que corresponden, que ahora con esta ordenanza derogada el trámite sería que envíe el convenio al Concejo, que el Concejo se reúna en Comisión, que el Concejo lo trate en Comisión, y que en la próxima Sesión hubiese sido de no haber adelantado ésta estaba prevista para el 30 de agosto, lo hubiéramos tratado el 30 de agosto y lo que hubiera hecho es que nos hubiéramos perdido alrededor de veintipico de días en el tratamiento, pero bueno, son las atribuciones que tiene la Ley Orgánica, son las cosas que se establecen así, y como vuelvo a repetir, como en algún momento esto cuando se aprobó se hizo con la sana intención de agilizar los trámites y únicamente agilizar los trámites, fue que no pensamos en derogarla al otro gobierno porque creíamos que era un instrumento que de la misma forma que le era útil al Gobierno anterior también le era útil a este, y cuando se dice a veces que se aprueban las cosas debo recordar que al gobierno anterior se le rechazaron doce presupuestos en doce años y doce rendiciones de cuentas en doce años, por lo tanto las minorías en ese momento, las minorías en ese momento había muy poco debate de los Presupuestos y luego lo que hacían  simplemente era analizar el rechazo ni siquiera fundamentado en un Presupuesto alternativo, analizar el rechazo y se aprobaban por la mayoría, pero no les temo a las mayorías, no les temo a las mayorías, les temo, le temo a la mala fe, le temo al plantear las cosas no demasiado de frente, creo que en este Cuerpo se viene trabajando de una manera en la cual se dice una cosa y se está haciendo exactamente lo contrario, se viene reuniendo la oposición en forma sistemática a tratar cada uno de los temas y no nos dan ningún tipo de participación a nosotros, y nos enteramos por ejemplo hoy sobre tablas que se va a rechazar o se va a pedir un pase a Comisión de un tema que tenía un despacho por unanimidad en la Comisión, en ningún momento se nos dijo, se nos avisó o se nos consultó, nosotros para tratar un tema y modificar un tema como era legal hicimos Labor Legislativa donde debatimos el tema y le adelantamos lo que íbamos a votar, pero bueno, son formas y formas de trabajar. Por lo tanto vamos a acompañar, vamos a acompañar este Proyecto, pero creo que realmente para mejorar la condición de tratamiento de este Concejo de los distintos temas deberíamos ser un poco más abiertos y no tanto mirá que el oficialismo fuera un “cuco” donde no se nos puede consultar las cosas, o no se nos puede informar o no se nos puede participar de un debate, podemos debatir y como lo manifestamos y podemos tener diferencias, como seguramente las tenemos, de última las argumentamos y después cada uno vota lo que le parece de acuerdo a su Bloque, pero no es lo que está ocurriendo, nos estamos enterando de la mayoría de las cosas cuando llegamos a la Comisión, o en el peor de los casos cuando llegamos al recinto como fue en el caso de hoy”. </w:t>
      </w:r>
      <w:r>
        <w:rPr>
          <w:b/>
          <w:bCs/>
        </w:rPr>
        <w:t>Concejal Viglianchino:</w:t>
      </w:r>
      <w:r>
        <w:rPr/>
        <w:t xml:space="preserve"> “Sí Señor Presidente. Yo no pensaba pero realmente hay que ser claro en esto, yo quisiera preguntarle al Concejal cuando me habla de las denuncias penales al otro Ejecutivo, el COPRODER era del otro, del Intendente Erreguerena, el COPRODER, las denuncias contra el Intendente pregunto yo, porque me parece que esa memoria selectiva, y esto de querer justificar lo injustificable por eso lo pregunto, y que después cuando se dice que esa obra de Del Valle seis meses hace que están con esa obra, cuando en Mar del Plata tardan cuatro días, hoy lo dije yo, si todas las empresas trabajaran como trabaja ésta directamente se refunden, porque si para hacer cuatro cuadras van a estar seis meses, eso se da cuenta el manejo espurio y la porquería como se maneja a nivel Provincia y Nación, que siempre aparecen los mismos ganando las licitaciones, cosas que no se terminan, y podemos hablar, y cuando a mí me nombran realmente el Tribunal de Cuentas más vale que me hablen de Al Capone, porque si hay un cachivache en esta Provincia de Buenos Aires es el Tribunal de Cuentas, cuando estaba la oposición y ahora que tienen todos la mayoría oficialista, una manga de acomodaticios de todos los hechos de corrupciones habidos y por haber en los ciento treinta y cuatro Municipios de la Provincia de Buenos Aires, lo digo porque en el año 1999 siendo que la mayoría era radical le dije delante de todos ellos esto mismo que estoy diciendo y algunas cosas más, porque me invitaron a hablar a calzón quitado, a calzón quitado, a lengua quitada, a todo le hablé y con las pruebas en la mano, corrupciones pero que un chico de seis años se daba cuenta. Entonces, ¿qué venimos a poner como ejemplo esas cosas y volvemos a justificar como si nosotros en este Concejo Deliberante alguna vez nos hubiéramos opuesto?. Y quiero decirle otra cosa, una Concejal que hoy no está, por eso no la voy a nombrar, pero se darán cuenta, hizo una presentación y mandó algo que se había comprometido a no mandarlo al Ejecutivo, al Tribunal, y lo mandó, entonces seamos claros, porque no lo voy a seguir porque no está, porque sino se lo diría en la cara, entonces digamos las cosas por su nombre, y cuando hablemos de corrupción hablemos de cómo para hacer la denuncia, ¿qué justicia?, ¿a qué justicia le vamos a hacer la denuncia de los hechos que suceden en los desfalcos de los Ejecutivos?, y vuelvo a reiterar, siete, siete fiscales han pasado por la causa del COPRODER, y justamente está imputado el Intendente actual, y esa memoria selectiva no va, porque también he visto como dijo Farina, no va, he visto en los últimos tiempos como actúa la Justicia políticamente, está bien que la Tonón hizo alguna cosa que no correspondía, pero por favor, si vemos las cosas que han hecho en el Ejecutivo, el no Ejecutivo, y se tendría que juzgar por eso, pero realmente hace cuenta que están juzgando a las “Carmelitas Descalzas”, entonces esto se ve como esta justicia también selectiva, de acuerdo al poder que tengo hago que actúe voy a un tribunal a hacer un juicio oral, pero por favor, es cierto, son cosas que no se hacen, pero las que hacen y no dan cuenta de nada, y no la quiero seguir, porque hasta puedo dar cosas que se hacen y no se tienen que hacer, pero lo que pasa es que el que está metido en violar la Ley, ya se acostumbra tanto como yo digo a veces, están robando tanto como los que roban comúnmente casas y demás que en cualquier momento van a hacer un gremio, no, qué lo vas a tocar si está agremiado, y yo creo que los seres humanos son así, en la política también yo veo gente que hace cosas que no tiene que hacer, que están prohibidas, que son hechos delictivos, y como están tan acostumbrados a hacerlos todavía capaz que discuten y dicen tengo razón, entonces éstos son los ejemplos que no se deben dar y redondeo con esto, espero que no hagan como en cualquier momento van a hacer los ladrones comunes un gremio, y los políticos que hacen cosas sucias también un gremio, si total en el gremio como el gremio pesa no nos toca nadie. Nada más”. </w:t>
      </w:r>
      <w:r>
        <w:rPr>
          <w:b/>
          <w:bCs/>
        </w:rPr>
        <w:t>Concejal Moreira:</w:t>
      </w:r>
      <w:r>
        <w:rPr/>
        <w:t xml:space="preserve"> “Sí, yo sé que no se hace esto porque no se debe responder, pero como se dirigen a mi persona quiero pedir una, una cuestión como dicen de privilegio para poder contestar, yo no me manejé con ninguna mala fe, yo estoy en un Bloque unipersonal, nada más que no tengo lugar donde sentarme porque no me lo dieron, entonces uso las sillas de los otros Bloques que no tienen problema de que yo me siente en ese lugar, no actué con mala fe porque yo hablé con la Presidenta de la Comisión de Legislación y le dije que no me incluyera en el despacho de mayoría porque yo no lo iba a votar, y le di los argumentos por los cuales no los voté y no lo iba a votar, yo no hice ningún conciliábulo, simplemente hablé, y también hablé con el Presidente del Concejo Deliberante y se lo dije que me parecía, no, que no tuvimos una Labor Legislativa, presentamos documentación con antecedentes administrativos de la Cooperativa que había ganado y único oferente de esta licitación, quedó de averiguar, lo hablamos en forma muy no oficial digamos en una Comisión el otro día, pero no hubo una respuesta como corresponde a lo que nosotros habíamos planteado en Labor Legislativa con la documentación del Banco Central de la República Argentina sobre una cuestión administrativa de este oferente, además le dije que no me, que esa carta dirigida al Tribunal pidiendo la postergación porque estábamos en receso por la emergencia de salud, no la enviara y que no pusiera en la carta el pedazo que dice el tramo, los párrafos, perdón, donde dice fue apoyado y tuvo un despacho por unanimidad le digo, porque a mí no me incluye y se la firmé a la carta de buena fe, la mala fe está en que después le dijimos no manden la carta al Tribunal, o por lo menos saquen, pidan solamente la prórroga al tratamiento del tema pero no pongan el despacho por unanimidad, porque en el original despacho de unanimidad estaba, no había quórum en la Comisión y figuraban personas que no están componiendo la Comisión, también se lo hice saber a la Secretaria del Presidente del Concejo Deliberante, de buena fe se lo dije, ese despacho no es válido, cámbienlo, la Concejal lo cambió e hizo firmar a otro Concejal para reemplazar a quien no correspondía, entonces, ¿dónde está la mala fe?, ¿de mi lado?, no señor, no le voy a permitir Concejal Pérez, porque no me he movido un ápice de mi lugar y siempre he actuado de frente, y usted creo que es uno de los que también lo saben muy bien,  y en todo nivel, entonces tampoco actué con mala fe, porque todos los que fui nombrando hasta ahora sabían, y simplemente hice un comentario y acá dije voy a votar de esta manera y no coincido con los que votaron en afirmativo, pero di mis fundamentaciones porque me tomé el trabajo de averiguar, de estudiar y de leer las normativas y las leyes, acá no hay ninguna aprobación por parte de la Provincia en este pliego donde dice que se pueden hacer las modificaciones como dijo el Señor Presidente, tampoco está la firma de los arquitectos que nosotros supuestamente contratamos, le pregunté quién iba a controlar la obra de buena fe, en el pasillo le digo quién va a controlar la obra, y vendrán de Nación, esa fue la respuesta, ahora dicen que va a venir de Provincia y que van a estar en forma permanente, y después cuando pregunté a qué era destinado tampoco las precisiones me supo decir, y en la plataforma yo la verdad no me acuerdo, sí la voy a buscar, espero que esté, pero yo no he actuado de mala fe, y es lo que más molesta porque siempre voy con la verdad, y esa fue la verdad como lo acabo de relatar. Nada más, gracias”. </w:t>
      </w:r>
      <w:r>
        <w:rPr>
          <w:b/>
          <w:bCs/>
        </w:rPr>
        <w:t>Concejal Pérez:</w:t>
      </w:r>
      <w:r>
        <w:rPr/>
        <w:t xml:space="preserve"> “Yo no trato de poner en tela de juicio lo relatado por la Concejal Moreira, yo simplemente dije que vine al recinto a tratar un tema que figuraba en el Orden del Día con despacho unánime y me encuentro con que lo pasan a Comisión y me entero en Tablas, esto es lo que yo dije, y esto creo que nadie puede decir que no es cierto, a nuestro Bloque en ningún momento se nos informó, se nos indujo en ningún momento que la nota que había sido enviada, que no había sido enviada, que había dicho que no la enviaran, que esto iba a pasar a Comisión, yo me entero sobre Tablas, entonces eso es lo único que yo manifiesto, donde el resto de los Concejales no se enteraron acá sobre Tablas, lo analizaron, lo debatieron, lo acordaron en pasarlo a Comisión, y nosotros nos enteramos Sobre Tablas, ese fue mi planteo y eso es cierto, digamos no hay ninguna duda de que nosotros no nos enteramos, no nos enteramos del tema antes de la Sesión. Nada más”. </w:t>
      </w:r>
      <w:r>
        <w:rPr>
          <w:b/>
          <w:bCs/>
        </w:rPr>
        <w:t>Concejal Sciotti:</w:t>
      </w:r>
      <w:r>
        <w:rPr/>
        <w:t xml:space="preserve"> “Sí, gracias Presidente. Sí, simplemente para hacer una aclaración, respecto de la falsedad de algo que se dijo respecto de un despacho que no tenía, quiero desmentir públicamente eso porque no es verdad, existió, sí es cierto que en el despacho figuró el nombre de un Concejal que no integra la Comisión, pero simplemente lo que fue, lo que pasó fue la omisión de un Concejal y que lo voy a decir, es el Concejal Balinotti que estaba en la reunión y no había firmado el despacho, esto es lo que creo hubiera dicho la Concejal Benítez que es quien no está en este momento. Gracias Señor Presidente”. </w:t>
      </w:r>
      <w:r>
        <w:rPr>
          <w:b/>
          <w:bCs/>
        </w:rPr>
        <w:t>Concejal Viglianchino:</w:t>
      </w:r>
      <w:r>
        <w:rPr/>
        <w:t xml:space="preserve"> “Para hacer una aclaración, a mí no me llaman, yo como actúo de buena fe para que firmara porque faltaba una firma, a mí me llamaron, y yo actué de buena fe y vine y firmé, como me dijeron que se había debatido y todo, y resulta que después me entero lo que acaba de decir la Concejal Moreira, yo lo digo, esta es la verdad, y cuando me entero, claro, cuando a mí me vienen y me dijeron mirá, porque, sí, sí, vine y firmé, y yo estaba, no, yo di quórum”. </w:t>
      </w:r>
      <w:r>
        <w:rPr>
          <w:b/>
          <w:bCs/>
        </w:rPr>
        <w:t>Concejal Giuliano:</w:t>
      </w:r>
      <w:r>
        <w:rPr/>
        <w:t xml:space="preserve"> “Gracias Señor Presidente. Sí, aclarando un poquito el tema, cuando se nos manifiesta de firmar una nota para mandarla porque había que mandar unos fondos para hacer este trabajo que necesitaban urgente sacar la nota y no esperar a la, nosotros fuimos también los impulsores del Bloque para llamar a los Concejales para que firmen, cuando nos enteramos que no había tenido quórum, que había una firma de un Concejal que no estaba en la Comisión, empezamos a indagar y dijimos que íbamos a tener una reunión el lunes siguiente que teníamos con el tema de salud, esa reunión nunca se hizo, nunca se hizo, los Concejales de buena fe vinieron a firmar impulsados por nuestro Bloque porque tenía que llegar por la firma de todos los Concejales, el Presidente del Concejo me dijo a mí que el lunes cuando nos reuníamos determinábamos si íbamos a hacer una reunión, para ver que pasaba con esto, si quiere puede estar presente el Presidente del Concejo y me lo puede desmentir si no fue así lo que conversamos. Gracias Señor Presidente”. </w:t>
      </w:r>
      <w:r>
        <w:rPr>
          <w:b/>
          <w:bCs/>
        </w:rPr>
        <w:t>Concejal Minichiello:</w:t>
      </w:r>
      <w:r>
        <w:rPr/>
        <w:t xml:space="preserve"> “Gracias Presidente. Quería recordarle al Concejal Sciotti que esta semana tuvimos alguna reunión donde hicimos el comentario, yo no pertenezco a la Comisión de Legislación, por lo cual no estuve cuando se emitió este despacho, pero coincidiendo en el análisis de la Concejal Moreira comentamos en una reunión de Comisión, no recuerdo, hubo varias esta semana, que íbamos a pedir la vuelta de este despacho a Comisión, por las irregularidades que se habían encontrado en la empresa que había salido como oferente de la licitación, o sea que del Bloque Oficialista alguien tenía conocimiento de lo que íbamos a hacer”. </w:t>
      </w:r>
      <w:r>
        <w:rPr>
          <w:b/>
          <w:bCs/>
        </w:rPr>
        <w:t>Realizada la votación, se aprueba unánimemente el despacho</w:t>
      </w:r>
      <w:r>
        <w:rPr/>
        <w:t xml:space="preserve">. </w:t>
      </w:r>
      <w:r>
        <w:rPr>
          <w:b/>
          <w:bCs/>
        </w:rPr>
        <w:t xml:space="preserve">Asume la Presidencia el Vicepresidente I, Concejal Doctor Esteban A. Reino, siendo las 23 horas 10 minutos. </w:t>
      </w:r>
      <w:r>
        <w:rPr/>
        <w:t>Se considera el asunto 20º,</w:t>
      </w:r>
      <w:r>
        <w:rPr>
          <w:b/>
          <w:bCs/>
        </w:rPr>
        <w:t xml:space="preserve"> aprobándoselo unánimemente sin debate previo. </w:t>
      </w:r>
      <w:r>
        <w:rPr/>
        <w:t xml:space="preserve">Se considera el asunto 21º, </w:t>
      </w:r>
      <w:r>
        <w:rPr>
          <w:b/>
          <w:bCs/>
        </w:rPr>
        <w:t xml:space="preserve">aprobándoselo unánimemente sin debate previo. </w:t>
      </w:r>
      <w:r>
        <w:rPr/>
        <w:t>Se considera el asunto 22º,</w:t>
      </w:r>
      <w:r>
        <w:rPr>
          <w:b/>
          <w:bCs/>
        </w:rPr>
        <w:t xml:space="preserve"> aprobándoselo unánimemente sin debate previo. </w:t>
      </w:r>
      <w:r>
        <w:rPr/>
        <w:t>Se considera el asunto 23º,</w:t>
      </w:r>
      <w:r>
        <w:rPr>
          <w:b/>
          <w:bCs/>
        </w:rPr>
        <w:t xml:space="preserve"> aprobándoselo unánimemente sin debate previo. </w:t>
      </w:r>
      <w:r>
        <w:rPr/>
        <w:t xml:space="preserve">Se considera el asunto 24º, </w:t>
      </w:r>
      <w:r>
        <w:rPr>
          <w:b/>
          <w:bCs/>
        </w:rPr>
        <w:t xml:space="preserve">aprobándoselo unánimemente sin debate previo.  Secretario Troya: </w:t>
      </w:r>
      <w:r>
        <w:rPr/>
        <w:t xml:space="preserve">“Perdón, para la debida consideración del texto ya que es una autorización excepcional, a ver si el Cuerpo aceptara un texto, la ordenanza diría apruébase por vía de excepción el proyecto de obra en calle 17 Nº 570, de acuerdo con constancias obrantes en el expediente 1442/09, con la obligatoriedad de la construcción de balcones abiertos en todos los pisos, en cuantos por piso, ¿cómo es eso lo de los balcones abiertos en todos los pisos?, y sede para un centro cultural, cede  un espacio y no especifica”. </w:t>
      </w:r>
      <w:r>
        <w:rPr>
          <w:b/>
          <w:bCs/>
        </w:rPr>
        <w:t>Se aprueba el texto propuesto por Secretaría.</w:t>
      </w:r>
      <w:r>
        <w:rPr/>
        <w:t xml:space="preserve"> Se considera el asunto 25º,</w:t>
      </w:r>
      <w:r>
        <w:rPr>
          <w:b/>
          <w:bCs/>
        </w:rPr>
        <w:t xml:space="preserve"> aprobándoselo unánimemente sin debate previo. Presidente Reino: </w:t>
      </w:r>
      <w:r>
        <w:rPr/>
        <w:t>“Siendo las 23 horas 25 minutos damos por finalizada la Sesión”.</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9:00Z</dcterms:created>
  <dc:creator>HDELIA</dc:creator>
  <dc:description/>
  <dc:language>en-US</dc:language>
  <cp:lastModifiedBy>WinuE</cp:lastModifiedBy>
  <cp:lastPrinted>2009-10-20T17:16:00Z</cp:lastPrinted>
  <dcterms:modified xsi:type="dcterms:W3CDTF">2009-11-26T10:19:00Z</dcterms:modified>
  <cp:revision>2</cp:revision>
  <dc:subject/>
  <dc:title>SÉPTIMA SESIÓN ORDINARIA DÍA 23 DE JULIO DE 2009:</dc:title>
</cp:coreProperties>
</file>